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ompostéry do rodinných domků zdarm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Veselá získala finanční prostředky z Operačního programu životního prostředí, určené na nákup kompostérů pro své občany. Toto je závazná přihlášk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E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plastový kompostér o objemu 720 litrů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žadatel musí mít trvalý pobyt na území obce Veselá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    žadatel není dlužníkem obc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   na jedno popisné číslo je možno žádat maximálně jeden kompostér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ab/>
        <w:t xml:space="preserve">-     žadateli bude kompostér zapůjčen k bezplatnému užívání na základě smlouvy o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ýpůjč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Kompostéry budou k dispozici </w:t>
      </w:r>
      <w:r>
        <w:rPr>
          <w:rFonts w:cs="Times New Roman" w:ascii="Times New Roman" w:hAnsi="Times New Roman"/>
          <w:b/>
          <w:sz w:val="24"/>
        </w:rPr>
        <w:t>předběžně v březnu roku 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0"/>
        </w:rPr>
      </w:pPr>
      <w:r>
        <w:rPr>
          <w:b/>
          <w:bCs/>
          <w:i/>
          <w:color w:val="000000"/>
          <w:sz w:val="16"/>
        </w:rPr>
        <w:t>Zde odstřihnout</w:t>
      </w:r>
      <w:r>
        <w:rPr>
          <w:bCs/>
          <w:color w:val="000000"/>
          <w:sz w:val="20"/>
        </w:rPr>
        <w:t xml:space="preserve">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Závazná přihláška o zapůjčení kompostér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Jméno a 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color w:val="000000"/>
                <w:sz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>Podrobné informace na telefonním čísle 577 983 285 – Jitka Gregoříková.</w:t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Žádost je možné zaslat i E-mailem: ou@veselauzlina.cz, formulář k dispozici na webových stránkách: </w:t>
      </w:r>
      <w:hyperlink r:id="rId2">
        <w:r>
          <w:rPr>
            <w:rStyle w:val="InternetLink"/>
            <w:bCs/>
            <w:sz w:val="18"/>
          </w:rPr>
          <w:t>www.veselauzlina.cz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i/>
          <w:color w:val="000000"/>
          <w:sz w:val="20"/>
        </w:rPr>
        <w:t>Závaznou přihlášku vyplňte a odevzdejte na obecním úřadě nejpozději do 28.2.2012.</w:t>
      </w:r>
    </w:p>
    <w:p>
      <w:pPr>
        <w:pStyle w:val="Normal"/>
        <w:spacing w:before="0" w:after="200"/>
        <w:contextualSpacing/>
        <w:rPr>
          <w:b/>
          <w:b/>
          <w:bCs/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spacing w:before="0" w:after="200"/>
        <w:contextualSpacing/>
        <w:rPr>
          <w:bCs/>
          <w:color w:val="000000"/>
          <w:sz w:val="18"/>
        </w:rPr>
      </w:pPr>
      <w:r>
        <w:rPr>
          <w:bCs/>
          <w:color w:val="000000"/>
          <w:sz w:val="18"/>
        </w:rPr>
        <w:t>Evidenční číslo obce: 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lauzl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5:00Z</dcterms:created>
  <dc:creator>Your User Name</dc:creator>
  <dc:description/>
  <cp:keywords/>
  <dc:language>en-US</dc:language>
  <cp:lastModifiedBy>ou vesela</cp:lastModifiedBy>
  <cp:lastPrinted>2009-03-12T13:59:00Z</cp:lastPrinted>
  <dcterms:modified xsi:type="dcterms:W3CDTF">2012-01-02T08:41:00Z</dcterms:modified>
  <cp:revision>4</cp:revision>
  <dc:subject/>
  <dc:title>Kompostéry do rodinných domků zdarma</dc:title>
</cp:coreProperties>
</file>