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obce Vesel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Číslo 2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ávazných částech změny č. 3a ÚPN obce Vesel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 plochu vymezenou změnou číslo 3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tupitelstvo obce Veselá se na svém zasedání dne 27. 11 2006 usneslo (usn. číslo 28.3/06) vydat podle § 84 odst.2 písm.b) zákona č. 128/2000 Sb., o obcích (obecní zařízení) ve znění pozdějších předpisů a v souladu s usnesením §29 odst.2 zákona č. 50/1976 Sb., o územním plánování a stavebním řádu (stavební zákon) ve znění pozdějších předpisů, tuto obecně závaznou vyhláš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ČÁST PRV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vyhláš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Vyhláška vymezuje závaznou část změny č. 3a územního plánu sídelního útvaru Vesel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áleného  zastupitelstvem obce Veselá </w:t>
      </w:r>
    </w:p>
    <w:p>
      <w:pPr>
        <w:pStyle w:val="Heading2"/>
        <w:rPr/>
      </w:pPr>
      <w:r>
        <w:rPr/>
        <w:t>Ve Veselé dne 11.9.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hláška platí pro správní území obce Veselá, které je vymezeno katastrální hranicí Veselá. Platnost vyhlášky je stanovena do doby schválení nového územního plá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ČÁST DRUH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azné části územního plá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istická koncepce</w:t>
      </w:r>
    </w:p>
    <w:p>
      <w:pPr>
        <w:pStyle w:val="Normal"/>
        <w:rPr/>
      </w:pPr>
      <w:r>
        <w:rPr/>
        <w:t>Změnou č. 3a nedochází ke změně koncepce platného územního plánu. Změna jen rozšiřuje plochy bydlení v návaznosti na stávající zastavěné území obce a navrhuje nové dílčí plochy pro vybudování obslužného a technického zázemí pro výše uvedené plochy bydlení. Řešení změny je determinováno územními limity (ochranná pásma technické infrastruktury, ochrana přírody; celé k.ú. Veselá lze kvalifikovat jako území archeologického zájmu), které jsou navrženou změnou respektovány a nedochází k jejich dotč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kční plochy a podmínky jejich využi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kční využití úze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rámci změny č. 3a se mění funkční využití ploch, které byly v územním plánu SÚ Veselá vymezeny jako plochy ZPF (zahrady, sady, orná půda v drobné půdě) na plochy s funkčním využitím individuální bydlení – s označením B31, B32, B33, B34, B35, B36 a B37, na plochy s funkčním využitím plochy dopravy – označením Ti6 , Ti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h členění území na funkční plochy a podmínky jejich využi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 rámci změny č. 3a jsou vymezeny funkční ploc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Bi – plochy individuálního bydlení –</w:t>
      </w:r>
      <w:r>
        <w:rPr>
          <w:b w:val="false"/>
          <w:bCs w:val="false"/>
        </w:rPr>
        <w:t xml:space="preserve"> plochy nízkopodlažní zástavby s dominující funkcí individuálního byd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D – plochy dopravy –</w:t>
      </w:r>
      <w:r>
        <w:rPr/>
        <w:t xml:space="preserve"> plochy určené pro účely ostatní dopra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  <w:t>Funkce a využití této funkční plochy jsou nepřípustné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osti, které zásadním způsobem kolidují s charakterem a podmínkami přípustného </w:t>
      </w:r>
    </w:p>
    <w:p>
      <w:pPr>
        <w:pStyle w:val="Heading2"/>
        <w:rPr/>
      </w:pPr>
      <w:r>
        <w:rPr/>
        <w:t>Člán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y využití území včetně stanovených záplavových územ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mity využití území</w:t>
      </w:r>
    </w:p>
    <w:p>
      <w:pPr>
        <w:pStyle w:val="Normal"/>
        <w:rPr/>
      </w:pPr>
      <w:r>
        <w:rPr/>
        <w:t xml:space="preserve">   </w:t>
      </w:r>
      <w:r>
        <w:rPr/>
        <w:t>Novými limity využití území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357" w:firstLine="357"/>
        <w:rPr/>
      </w:pPr>
      <w:r>
        <w:rPr/>
        <w:t xml:space="preserve">   </w:t>
      </w:r>
      <w:r>
        <w:rPr/>
        <w:t>Navržené funkční využití území včetně regulačních podmí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357" w:firstLine="357"/>
        <w:rPr/>
      </w:pPr>
      <w:r>
        <w:rPr/>
        <w:t xml:space="preserve">   </w:t>
      </w:r>
      <w:r>
        <w:rPr/>
        <w:t>Navržená zastavitelná území v lokalitách B31 až B37, Ti6 a Ti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357" w:firstLine="357"/>
        <w:rPr/>
      </w:pPr>
      <w:r>
        <w:rPr/>
        <w:t xml:space="preserve">   </w:t>
      </w:r>
      <w:r>
        <w:rPr/>
        <w:t xml:space="preserve">Navržená technická infrastruktura 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2.Záplavová území</w:t>
      </w:r>
    </w:p>
    <w:p>
      <w:pPr>
        <w:pStyle w:val="Normal"/>
        <w:ind w:left="60" w:hanging="0"/>
        <w:rPr/>
      </w:pPr>
      <w:r>
        <w:rPr>
          <w:b/>
          <w:bCs/>
          <w:i/>
          <w:iCs/>
        </w:rPr>
        <w:t xml:space="preserve">  </w:t>
      </w:r>
      <w:r>
        <w:rPr/>
        <w:t xml:space="preserve">Řešené území se nenachází ve vyhlášeném nebo stanoveném záplavovém území. </w:t>
      </w:r>
    </w:p>
    <w:p>
      <w:pPr>
        <w:pStyle w:val="Normal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  <w:t>Článek 6</w:t>
      </w:r>
    </w:p>
    <w:p>
      <w:pPr>
        <w:pStyle w:val="Normal"/>
        <w:ind w:left="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ind w:left="60" w:hanging="0"/>
        <w:rPr/>
      </w:pPr>
      <w:r>
        <w:rPr/>
        <w:t>Vymezení zastavitelného území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V rámci změny č.3a ÚPN SÚ Veselá není navrženo zastavitelné území.</w:t>
      </w:r>
    </w:p>
    <w:p>
      <w:pPr>
        <w:pStyle w:val="Normal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  <w:t>Článek 7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60" w:hanging="0"/>
        <w:rPr/>
      </w:pPr>
      <w:r>
        <w:rPr/>
        <w:t>Návrh koncepce dopravy, technického vybavení a nakládání s odpady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60" w:hanging="0"/>
        <w:rPr/>
      </w:pPr>
      <w:r>
        <w:rPr/>
        <w:t>Dopra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  </w:t>
      </w:r>
      <w:r>
        <w:rPr/>
        <w:t>Plocha bydlení B 31 bude obsluhována ze stávající účelové komunikace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360" w:hanging="360"/>
        <w:rPr/>
      </w:pPr>
      <w:r>
        <w:rPr/>
        <w:t xml:space="preserve">   </w:t>
      </w:r>
      <w:r>
        <w:rPr/>
        <w:t xml:space="preserve">Plochy bydlení B 32, B 33, B 35 , B 36, B 37 budou obsluhovány ze stávajících nebo                                 navržených místních komunikací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360" w:hanging="360"/>
        <w:rPr/>
      </w:pPr>
      <w:r>
        <w:rPr/>
        <w:t xml:space="preserve">   </w:t>
      </w:r>
      <w:r>
        <w:rPr/>
        <w:t>Plocha bydlení B 34 bude obsluhována ze silnice III/4918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ásobování vod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   </w:t>
      </w:r>
      <w:r>
        <w:rPr/>
        <w:t>Navržené plochy bydlení budou napojeny na stávající nebo navržené (prodloužené) vodovodní řady. Do doby vybudování navržených vodovodních řadů mohou být zásobovány z vlastních zdrojů pitné vody (studny)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Odkanalizování</w:t>
      </w:r>
    </w:p>
    <w:p>
      <w:pPr>
        <w:pStyle w:val="Normal"/>
        <w:rPr/>
      </w:pPr>
      <w:r>
        <w:rPr/>
        <w:t>Navržené plochy bydlení B 31 až B 37 budou napojeny na stávající navržené stoky jednotné kanalizace. Do doby jejich realizace bude odkanalizování navržených ploch bydlení řešeno v souladu s platnými právními předpisy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ásobování elektrickou energií</w:t>
      </w:r>
    </w:p>
    <w:p>
      <w:pPr>
        <w:pStyle w:val="Normal"/>
        <w:rPr/>
      </w:pPr>
      <w:r>
        <w:rPr/>
        <w:t>Zásobování elektrickou energií navržených lokalit bude řešeno v návaznosti na celkovou koncepci zásobování obce elektrickou energií. Nejsou navrženy žádné nové trasy vedení VN ani žádné nové elektrické stanice (trafostanice)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ásobování plynem</w:t>
      </w:r>
    </w:p>
    <w:p>
      <w:pPr>
        <w:pStyle w:val="Normal"/>
        <w:rPr/>
      </w:pPr>
      <w:r>
        <w:rPr/>
        <w:t>Navržené plochy bydlení budou napojeny na stávající prodloužené STL plynovodní řady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akládání s odpady</w:t>
      </w:r>
    </w:p>
    <w:p>
      <w:pPr>
        <w:pStyle w:val="Normal"/>
        <w:rPr/>
      </w:pPr>
      <w:r>
        <w:rPr/>
        <w:t>Likvidace odpadů bude zajišťována v souladu s obecně závaznou vyhláškou o odpadech, platnou pro správní území obce Vesel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Vymezení ploch pro dobývání ložisek nerostů a ploch pro jejich tech.zajištění</w:t>
      </w:r>
    </w:p>
    <w:p>
      <w:pPr>
        <w:pStyle w:val="Normal"/>
        <w:rPr/>
      </w:pPr>
      <w:r>
        <w:rPr/>
        <w:t>Změnou č. 3a ÚPN SÚ Veselá nejsou žádné nové plochy pro dobývání ložisek nerostů nebo plochy pro jeho technické zajiště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Územní systém ekologické stability</w:t>
      </w:r>
    </w:p>
    <w:p>
      <w:pPr>
        <w:pStyle w:val="Normal"/>
        <w:rPr/>
      </w:pPr>
      <w:r>
        <w:rPr/>
        <w:t>V území řešeném touto změnou není vymezován ani navrhován žádný prvek územního systému ekologické stability (ÚSE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ploch pro veřejně prospěšné stavby, asanace a asanační úpr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vržené plochy veřejně prospěšných staveb</w:t>
      </w:r>
    </w:p>
    <w:p>
      <w:pPr>
        <w:pStyle w:val="Normal"/>
        <w:ind w:left="360" w:hanging="0"/>
        <w:rPr/>
      </w:pPr>
      <w:r>
        <w:rPr/>
        <w:t>Změnou č. 3a ÚPN SÚ Veselá jsou vymezeny tyto plochy pro veřejně prospěšné stavby:</w:t>
      </w:r>
    </w:p>
    <w:p>
      <w:pPr>
        <w:pStyle w:val="Normal"/>
        <w:numPr>
          <w:ilvl w:val="0"/>
          <w:numId w:val="3"/>
        </w:numPr>
        <w:rPr/>
      </w:pPr>
      <w:r>
        <w:rPr/>
        <w:t>místní komunikace zajišťující dopravní obsluhu navržené lokality bydlení B 33</w:t>
      </w:r>
    </w:p>
    <w:p>
      <w:pPr>
        <w:pStyle w:val="Normal"/>
        <w:numPr>
          <w:ilvl w:val="0"/>
          <w:numId w:val="3"/>
        </w:numPr>
        <w:rPr/>
      </w:pPr>
      <w:r>
        <w:rPr/>
        <w:t>místní komunikace zajišťující dopravní obsluhu navržených lokalit bydlení B36 a B37</w:t>
      </w:r>
    </w:p>
    <w:p>
      <w:pPr>
        <w:pStyle w:val="Normal"/>
        <w:numPr>
          <w:ilvl w:val="0"/>
          <w:numId w:val="3"/>
        </w:numPr>
        <w:rPr/>
      </w:pPr>
      <w:r>
        <w:rPr/>
        <w:t>prodloužený vodovodní řad pro navrženou lokalitu bydlení B 31</w:t>
      </w:r>
    </w:p>
    <w:p>
      <w:pPr>
        <w:pStyle w:val="Normal"/>
        <w:numPr>
          <w:ilvl w:val="0"/>
          <w:numId w:val="3"/>
        </w:numPr>
        <w:rPr/>
      </w:pPr>
      <w:r>
        <w:rPr/>
        <w:t>řady jednotné kanalizace zajišťující odkanalizování navržených lokalit bydlení B31, B36, B37 a B12, které budou zaústěny do stávající obecní kanalizace</w:t>
      </w:r>
    </w:p>
    <w:p>
      <w:pPr>
        <w:pStyle w:val="Normal"/>
        <w:numPr>
          <w:ilvl w:val="0"/>
          <w:numId w:val="3"/>
        </w:numPr>
        <w:rPr/>
      </w:pPr>
      <w:r>
        <w:rPr/>
        <w:t>STL plynovodní řady zajišťující zásobování plynem navržených lokalit B31, B35, B36 a B37.</w:t>
      </w:r>
    </w:p>
    <w:p>
      <w:pPr>
        <w:pStyle w:val="Normal"/>
        <w:ind w:left="62" w:hanging="0"/>
        <w:rPr/>
      </w:pPr>
      <w:r>
        <w:rPr/>
      </w:r>
    </w:p>
    <w:p>
      <w:pPr>
        <w:pStyle w:val="Normal"/>
        <w:ind w:left="6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vržené asanace a asanační úpravy</w:t>
      </w:r>
    </w:p>
    <w:p>
      <w:pPr>
        <w:pStyle w:val="Normal"/>
        <w:ind w:left="360" w:hanging="0"/>
        <w:rPr/>
      </w:pPr>
      <w:r>
        <w:rPr/>
        <w:t>Změnou č. 3a ÚPN SÚ Veselá nejsou navrženy žádné asanace ani asanační úpra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TŘETÍ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ložení schválené změny č.3a ÚPN sídelního útvaru Veselá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ěna č. 3a je uložena na Obecním úřadě ve Veselé, Městském úřadě ve Slušovicích, stavebním úřadě, na Městském úřadě ve Vizovicích , odboru stavebního úřadu a na Krajském úřadě Zlínského kraje, odboru územního plánování a stavebního řádu ve Zlí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1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ato obecně závazná vyhláška byla vyhlášena dne 27. 11. 2006 a nabývá účinnosti patnáctým dnem následujícím po dni vyhlášení a to je dne : 12. 12.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niel  Juřík                                                                   Ing. Pavel Křížka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místo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Veselé dne: 27. 11.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dne:         27. 11.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věšeno dne:            12. 12.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2:00Z</dcterms:created>
  <dc:creator>encikova</dc:creator>
  <dc:description/>
  <dc:language>en-US</dc:language>
  <cp:lastModifiedBy>Obec</cp:lastModifiedBy>
  <cp:lastPrinted>2007-02-27T11:21:00Z</cp:lastPrinted>
  <dcterms:modified xsi:type="dcterms:W3CDTF">2007-03-19T15:02:00Z</dcterms:modified>
  <cp:revision>2</cp:revision>
  <dc:subject/>
  <dc:title>Návrh</dc:title>
</cp:coreProperties>
</file>