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Klub důchodců Veselá</w:t>
      </w:r>
    </w:p>
    <w:p>
      <w:pPr>
        <w:pStyle w:val="Normal"/>
        <w:rPr/>
      </w:pPr>
      <w:r>
        <w:rPr>
          <w:sz w:val="44"/>
          <w:szCs w:val="44"/>
        </w:rPr>
        <w:t>zve všechny zájemce na tradiční vycházku před koncem roku, která se uskuteční v pátek</w:t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29. prosince 2023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6"/>
          <w:szCs w:val="36"/>
        </w:rPr>
        <w:t xml:space="preserve">Sejdeme se na „Cigánově“ v  10.00 hodin a půjdeme směr Hvozdná - Osmek, zdatnější až k větřáku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 12.30 bude v restauraci Veselanka připraven oběd, kterého se mohou zúčastnit všichni, i ti, kteří nebyli na vycházce. Zájemci se mohou přihlásit u paní Evy Krajčové na mob. 601 370 580 nejpozději do úterý 19. prosince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ůchodci  budou mít oběd zdarma, ostatní zájemci si oběd hradí sami. Další konzumaci mají pak všichni ve vlastní režii.</w:t>
      </w:r>
    </w:p>
    <w:p>
      <w:pPr>
        <w:pStyle w:val="Normal"/>
        <w:rPr/>
      </w:pPr>
      <w:r>
        <w:rPr>
          <w:sz w:val="36"/>
          <w:szCs w:val="36"/>
        </w:rPr>
        <w:t xml:space="preserve">Pokud vám zbude vánoční cukroví, rádi přivítáme malou ochutnávku z vaší cukrářské nabídky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 případě mimořádně nepříznivého počasí se vycházka nekoná, společné posezení i s harmonikou se koná za každého počasí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55:00Z</dcterms:created>
  <dc:creator>Danek</dc:creator>
  <dc:description/>
  <cp:keywords/>
  <dc:language>en-US</dc:language>
  <cp:lastModifiedBy>ucetni</cp:lastModifiedBy>
  <cp:lastPrinted>2023-12-11T11:47:00Z</cp:lastPrinted>
  <dcterms:modified xsi:type="dcterms:W3CDTF">2023-12-11T10:55:00Z</dcterms:modified>
  <cp:revision>2</cp:revision>
  <dc:subject/>
  <dc:title/>
</cp:coreProperties>
</file>