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8. 2023</w:t>
      </w:r>
    </w:p>
    <w:p>
      <w:pPr>
        <w:pStyle w:val="NormalWeb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Oznámení o přerušení dodávky elektrické energie. Z důvodu plánovaných prací na zařízení distribuční soustavy – rekonstrkcí, oprav, údržbových a revizních prací – bude přerušena dodávka elektrické energie dne 8. 8. 2023 v době od 7,30 do 17,00 hodin. Vypnutá oblast dolní konec obce.</w:t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ý podnik Z Přírody přijede ve středu 9. 8 ve 17:30 h na bývalém Sousedíkovém prodávat lesní borůvky z jižních Čech. Borůvky jsou vždy den před prodejem trhané a jsou přebrané od lístků a nečistot. Místo sběru Třeboňsko. Vlastní nádoby výhodou. Prodejce se zdrží zhruba půl hodiny. Borůvky jsou krásně zralé a čerstvé. </w:t>
      </w:r>
    </w:p>
    <w:p>
      <w:pPr>
        <w:pStyle w:val="NormalWeb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e668dd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9:00Z</dcterms:created>
  <dc:creator>Uživatel</dc:creator>
  <dc:description/>
  <dc:language>en-US</dc:language>
  <cp:lastModifiedBy>ucetni</cp:lastModifiedBy>
  <cp:lastPrinted>2023-07-26T12:45:00Z</cp:lastPrinted>
  <dcterms:modified xsi:type="dcterms:W3CDTF">2023-08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