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 7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mmsonormal"/>
        <w:spacing w:before="28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ol Drůbež </w:t>
      </w:r>
      <w:r>
        <w:rPr>
          <w:rFonts w:eastAsia="Times New Roman"/>
          <w:sz w:val="24"/>
          <w:szCs w:val="24"/>
        </w:rPr>
        <w:t>nabízí k prodeji kuřice různých barev, chovné  kohouty, krůty, krmné směsi a vitamíny. Prodej se uskuteční dne 4. 8. 2023 v době od 12:00 - 12:15 hod na bývalém Sousedíkovém. </w:t>
      </w:r>
    </w:p>
    <w:p>
      <w:pPr>
        <w:pStyle w:val="NormalWeb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  <w:t>Oznámení o přerušení dodávky elektrické energie. Z důvodu plánovaných prací na zařízení distribuční soustavy – rekonstrkcí, oprav, údržbových a revizních prací – bude přerušena dodávka elektrické energie dne 8. 8. 2023 v době od 7,30 do 17,00 hodin. Vypnutá oblast dolní konec obce.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2:00Z</dcterms:created>
  <dc:creator>Uživatel</dc:creator>
  <dc:description/>
  <dc:language>en-US</dc:language>
  <cp:lastModifiedBy>ucetni</cp:lastModifiedBy>
  <cp:lastPrinted>2023-07-26T12:45:00Z</cp:lastPrinted>
  <dcterms:modified xsi:type="dcterms:W3CDTF">2023-07-3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