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ňujeme občany, že z důvodu opravy povrchu silnice III/4918 Želechovice – Klečůvka (úsek 1 – Klečůvka) bude ve dnech úterý 27. 6. až středa 28. 6. 2023 od 6 hodin úplná uzavírka komunikace. V termínu úplné uzavírky nebude možné stavbou projet.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ituace úseku:</w:t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943600" cy="3658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0a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8:00Z</dcterms:created>
  <dc:creator>ucetni</dc:creator>
  <dc:description/>
  <dc:language>en-US</dc:language>
  <cp:lastModifiedBy>ucetni</cp:lastModifiedBy>
  <cp:lastPrinted>2023-06-15T06:39:00Z</cp:lastPrinted>
  <dcterms:modified xsi:type="dcterms:W3CDTF">2023-06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