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Klub důchodců Vesel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ořádá v pátek 24.března v restauraci Veselanka přátelské posezení s harmonikou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Začátek v 15 hodin, občerstvení zajištěno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Všichni jste srdečně zváni.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a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7:00Z</dcterms:created>
  <dc:creator>Máma</dc:creator>
  <dc:description/>
  <dc:language>en-US</dc:language>
  <cp:lastModifiedBy>Máma</cp:lastModifiedBy>
  <cp:lastPrinted>2019-03-06T17:36:00Z</cp:lastPrinted>
  <dcterms:modified xsi:type="dcterms:W3CDTF">2023-03-1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