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lášení rozhlas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 11. 2022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ený kominík s certifikací a oprávněním bude v naší obci provádět revize a kontroly spalinových cest – komínů na dřevo i plyn, kontrola kotlů na dřevo. V případě zájmu volejte  tel.: 739 239 937 – Miroslav Matějíček.</w:t>
      </w:r>
    </w:p>
    <w:p>
      <w:pPr>
        <w:pStyle w:val="NormalWeb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o přerušení dodávky elektrické energie. Zdůvodu plánovaných prací na zařízení distribuční soustavy bude přerušena dodávka elektrické energie v obci Veselá dne 25. 11. 2022 v době od 7,30 do 14,3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úřad Veselá zve občany důchodového věku ke společnému posezení v sále kulturního zařízení Veselanka. Setkání se uskuteční v </w:t>
      </w:r>
      <w:r>
        <w:rPr>
          <w:rFonts w:cs="Times New Roman" w:ascii="Times New Roman" w:hAnsi="Times New Roman"/>
          <w:bCs/>
          <w:sz w:val="24"/>
          <w:szCs w:val="24"/>
        </w:rPr>
        <w:t>pátek 18. listopadu 2022 v 17. ho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večer doplní cimbálová muzika Ocú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setkání s Vámi se těší i Zastupitelstvo obce Vesel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ch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istili vše potřebné, je nutné potvrdit svou úč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nejpozději do 14. listopadu 2022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osobně </w:t>
      </w:r>
      <w:r>
        <w:rPr>
          <w:rFonts w:cs="Times New Roman" w:ascii="Times New Roman" w:hAnsi="Times New Roman"/>
          <w:sz w:val="24"/>
          <w:szCs w:val="24"/>
        </w:rPr>
        <w:t xml:space="preserve">na obecním úřadě, dále </w:t>
      </w:r>
      <w:r>
        <w:rPr>
          <w:rFonts w:cs="Times New Roman" w:ascii="Times New Roman" w:hAnsi="Times New Roman"/>
          <w:bCs/>
          <w:sz w:val="24"/>
          <w:szCs w:val="24"/>
        </w:rPr>
        <w:t>telefonicky 724 210 18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bo </w:t>
      </w:r>
      <w:r>
        <w:rPr>
          <w:rFonts w:cs="Times New Roman" w:ascii="Times New Roman" w:hAnsi="Times New Roman"/>
          <w:bCs/>
          <w:sz w:val="24"/>
          <w:szCs w:val="24"/>
        </w:rPr>
        <w:t>použijte poštovní schránk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 spoluobčané, od 1. 1. 2023 na základě změny zákona automaticky získají datovou schránku všichni živnostníci a nepodnikající právnické osob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íme, pokud patříte do jedné ze jmenované skupiny a dosud datovou schránku nemáte, věnujte této zprávě pozornost. Přístupové údaje obdržíte doporučeným dopisem během měsíce ledna, února nebo března 2023. Datovou schránku si také můžete založit sami již nyní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 informací naleznete na webových stránkách www.chcidatovku.cz.</w:t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lang w:val="en-US"/>
        </w:rPr>
      </w:pPr>
      <w:r>
        <w:rPr>
          <w:color w:val="003399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Wmmsonormal" w:customStyle="1">
    <w:name w:val="-wm-msonormal"/>
    <w:basedOn w:val="Normal"/>
    <w:qFormat/>
    <w:rsid w:val="00396a58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Default" w:customStyle="1">
    <w:name w:val="Default"/>
    <w:qFormat/>
    <w:rsid w:val="001f75b9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1:00Z</dcterms:created>
  <dc:creator>Uživatel</dc:creator>
  <dc:description/>
  <dc:language>en-US</dc:language>
  <cp:lastModifiedBy>ucetni</cp:lastModifiedBy>
  <cp:lastPrinted>2022-11-08T06:59:00Z</cp:lastPrinted>
  <dcterms:modified xsi:type="dcterms:W3CDTF">2022-11-0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