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 Hoves Medium" w:hAnsi="TT Hoves Medium" w:eastAsia="" w:cs="" w:cstheme="majorBidi" w:eastAsiaTheme="majorEastAsia"/>
          <w:color w:val="102D69"/>
          <w:spacing w:val="-10"/>
          <w:kern w:val="2"/>
          <w:sz w:val="38"/>
          <w:szCs w:val="56"/>
        </w:rPr>
      </w:pPr>
      <w:r>
        <w:rPr>
          <w:rFonts w:eastAsia="" w:cs="" w:ascii="TT Hoves Medium" w:hAnsi="TT Hoves Medium" w:cstheme="majorBidi" w:eastAsiaTheme="majorEastAsia"/>
          <w:color w:val="102D69"/>
          <w:spacing w:val="-10"/>
          <w:kern w:val="2"/>
          <w:sz w:val="38"/>
          <w:szCs w:val="56"/>
        </w:rPr>
        <w:t>Od 1. července zavádí Zlínský kraj předplatné jízdné v regionální dopravě</w:t>
      </w:r>
    </w:p>
    <w:p>
      <w:pPr>
        <w:pStyle w:val="Normal"/>
        <w:rPr>
          <w:rFonts w:ascii="Arial" w:hAnsi="Arial" w:cs="Arial"/>
          <w:sz w:val="20"/>
          <w:szCs w:val="20"/>
        </w:rPr>
      </w:pPr>
      <w:r>
        <w:rPr>
          <w:rFonts w:cs="Arial" w:ascii="Arial" w:hAnsi="Arial"/>
          <w:sz w:val="20"/>
          <w:szCs w:val="20"/>
        </w:rPr>
        <w:t>Zlín, 2. 6. 2022 – Ušetřete na jízdném… Zavádíme časové jízdné… Předplaťte si pravidelnou trasu… To jsou hlavní sdělení, s nimiž se nyní občané můžou setkávat na nejrůznějších místech souvisejících s dopravou po celém kraji. Lidé je najdou na zadních plochách autobusů, na zastávkách, na webových bannerech, na vyhledávačích dopravních spojení, na obrazovkách ve vlacích a autobusech nebo na krajském úřadě a v čekárnách nemocnic… Apely upozorňují na dosud největší změnu v Integrované dopravě Zlínského kraje – totiž na možnost pořídit si pro cestování po kraji předplatnou jízdenku. Od 1. července 2022 bude v nabídce předplatné na 30 nebo na 7 dní, později se počítá s rozšířením nabídky.</w:t>
      </w:r>
    </w:p>
    <w:p>
      <w:pPr>
        <w:pStyle w:val="Normal"/>
        <w:tabs>
          <w:tab w:val="clear" w:pos="708"/>
          <w:tab w:val="left" w:pos="6330"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Zavedení předplatných jízdenek předcházely v minulých měsících intenzivní přípravy, které spočívaly v rozdělení kraje na 98 zón. Cestující si tak budou pořizovat předplatné jízdenky na zóny, kterými se pravidelně pohybují cestou třeba do práce nebo do školy. Na území zakoupených zón se pak budou moci neomezeně pohybovat jak vlakem, tak autobusem,“ představuje změny náměstek hejtmana Zlínského kraje pro dopravu Radek Doležel a pokračuje: „Každá zóna má stanovenou cenu – výsledná cena předplatné jízdenky pak bude součtem zakoupených zón.“ U většiny zón cestující zaplatí 250,- Kč za třicet dní nebo 83,- Kč za sedmidenní jízdenku; deset zón zahrnujících větší města v kraji je dražších. Ceny jsou nastaveny tak, aby se třicetidenní jízdné většině cestujících vyplatilo už po zhruba 12 dnech, sedmidenní jízdné pak pátý den. </w:t>
      </w:r>
    </w:p>
    <w:tbl>
      <w:tblPr>
        <w:tblStyle w:val="Mkatabulky"/>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740"/>
        <w:gridCol w:w="1302"/>
        <w:gridCol w:w="1304"/>
        <w:gridCol w:w="1374"/>
        <w:gridCol w:w="1363"/>
      </w:tblGrid>
      <w:tr>
        <w:trPr/>
        <w:tc>
          <w:tcPr>
            <w:tcW w:w="646"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Číslo zóny</w:t>
            </w:r>
          </w:p>
        </w:tc>
        <w:tc>
          <w:tcPr>
            <w:tcW w:w="2740"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Název zóny</w:t>
            </w:r>
          </w:p>
        </w:tc>
        <w:tc>
          <w:tcPr>
            <w:tcW w:w="1302"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Cena 30 dní nepřenosná</w:t>
            </w:r>
          </w:p>
        </w:tc>
        <w:tc>
          <w:tcPr>
            <w:tcW w:w="130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Cena 7 dní nepřenosná</w:t>
            </w:r>
          </w:p>
        </w:tc>
        <w:tc>
          <w:tcPr>
            <w:tcW w:w="137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Cena 30 dní přenosná</w:t>
            </w:r>
          </w:p>
        </w:tc>
        <w:tc>
          <w:tcPr>
            <w:tcW w:w="1363"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Cena 7 dní přenosná</w:t>
            </w:r>
          </w:p>
        </w:tc>
      </w:tr>
      <w:tr>
        <w:trPr/>
        <w:tc>
          <w:tcPr>
            <w:tcW w:w="646"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240</w:t>
            </w:r>
          </w:p>
        </w:tc>
        <w:tc>
          <w:tcPr>
            <w:tcW w:w="2740"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Valašské Meziříčí</w:t>
            </w:r>
          </w:p>
        </w:tc>
        <w:tc>
          <w:tcPr>
            <w:tcW w:w="1302"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260</w:t>
            </w:r>
          </w:p>
        </w:tc>
        <w:tc>
          <w:tcPr>
            <w:tcW w:w="130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87</w:t>
            </w:r>
          </w:p>
        </w:tc>
        <w:tc>
          <w:tcPr>
            <w:tcW w:w="137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312</w:t>
            </w:r>
          </w:p>
        </w:tc>
        <w:tc>
          <w:tcPr>
            <w:tcW w:w="1363"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104</w:t>
            </w:r>
          </w:p>
        </w:tc>
      </w:tr>
      <w:tr>
        <w:trPr/>
        <w:tc>
          <w:tcPr>
            <w:tcW w:w="646"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245</w:t>
            </w:r>
          </w:p>
        </w:tc>
        <w:tc>
          <w:tcPr>
            <w:tcW w:w="2740"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Rožnov pod Radhoštěm</w:t>
            </w:r>
          </w:p>
        </w:tc>
        <w:tc>
          <w:tcPr>
            <w:tcW w:w="1302"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280</w:t>
            </w:r>
          </w:p>
        </w:tc>
        <w:tc>
          <w:tcPr>
            <w:tcW w:w="130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93</w:t>
            </w:r>
          </w:p>
        </w:tc>
        <w:tc>
          <w:tcPr>
            <w:tcW w:w="137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336</w:t>
            </w:r>
          </w:p>
        </w:tc>
        <w:tc>
          <w:tcPr>
            <w:tcW w:w="1363"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112</w:t>
            </w:r>
          </w:p>
        </w:tc>
      </w:tr>
      <w:tr>
        <w:trPr/>
        <w:tc>
          <w:tcPr>
            <w:tcW w:w="646"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400</w:t>
            </w:r>
          </w:p>
        </w:tc>
        <w:tc>
          <w:tcPr>
            <w:tcW w:w="2740"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Zlín</w:t>
            </w:r>
          </w:p>
        </w:tc>
        <w:tc>
          <w:tcPr>
            <w:tcW w:w="1302"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280</w:t>
            </w:r>
          </w:p>
        </w:tc>
        <w:tc>
          <w:tcPr>
            <w:tcW w:w="130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93</w:t>
            </w:r>
          </w:p>
        </w:tc>
        <w:tc>
          <w:tcPr>
            <w:tcW w:w="137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336</w:t>
            </w:r>
          </w:p>
        </w:tc>
        <w:tc>
          <w:tcPr>
            <w:tcW w:w="1363"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112</w:t>
            </w:r>
          </w:p>
        </w:tc>
      </w:tr>
      <w:tr>
        <w:trPr/>
        <w:tc>
          <w:tcPr>
            <w:tcW w:w="646"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410</w:t>
            </w:r>
          </w:p>
        </w:tc>
        <w:tc>
          <w:tcPr>
            <w:tcW w:w="2740"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Otrokovice</w:t>
            </w:r>
          </w:p>
        </w:tc>
        <w:tc>
          <w:tcPr>
            <w:tcW w:w="1302"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260</w:t>
            </w:r>
          </w:p>
        </w:tc>
        <w:tc>
          <w:tcPr>
            <w:tcW w:w="130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87</w:t>
            </w:r>
          </w:p>
        </w:tc>
        <w:tc>
          <w:tcPr>
            <w:tcW w:w="137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312</w:t>
            </w:r>
          </w:p>
        </w:tc>
        <w:tc>
          <w:tcPr>
            <w:tcW w:w="1363"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104</w:t>
            </w:r>
          </w:p>
        </w:tc>
      </w:tr>
      <w:tr>
        <w:trPr/>
        <w:tc>
          <w:tcPr>
            <w:tcW w:w="646"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415</w:t>
            </w:r>
          </w:p>
        </w:tc>
        <w:tc>
          <w:tcPr>
            <w:tcW w:w="2740"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Napajedla</w:t>
            </w:r>
          </w:p>
        </w:tc>
        <w:tc>
          <w:tcPr>
            <w:tcW w:w="1302"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260</w:t>
            </w:r>
          </w:p>
        </w:tc>
        <w:tc>
          <w:tcPr>
            <w:tcW w:w="130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87</w:t>
            </w:r>
          </w:p>
        </w:tc>
        <w:tc>
          <w:tcPr>
            <w:tcW w:w="137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312</w:t>
            </w:r>
          </w:p>
        </w:tc>
        <w:tc>
          <w:tcPr>
            <w:tcW w:w="1363"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104</w:t>
            </w:r>
          </w:p>
        </w:tc>
      </w:tr>
      <w:tr>
        <w:trPr/>
        <w:tc>
          <w:tcPr>
            <w:tcW w:w="646"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420</w:t>
            </w:r>
          </w:p>
        </w:tc>
        <w:tc>
          <w:tcPr>
            <w:tcW w:w="2740"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Kroměříž</w:t>
            </w:r>
          </w:p>
        </w:tc>
        <w:tc>
          <w:tcPr>
            <w:tcW w:w="1302"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280</w:t>
            </w:r>
          </w:p>
        </w:tc>
        <w:tc>
          <w:tcPr>
            <w:tcW w:w="130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93</w:t>
            </w:r>
          </w:p>
        </w:tc>
        <w:tc>
          <w:tcPr>
            <w:tcW w:w="137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336</w:t>
            </w:r>
          </w:p>
        </w:tc>
        <w:tc>
          <w:tcPr>
            <w:tcW w:w="1363"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112</w:t>
            </w:r>
          </w:p>
        </w:tc>
      </w:tr>
      <w:tr>
        <w:trPr/>
        <w:tc>
          <w:tcPr>
            <w:tcW w:w="646"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430</w:t>
            </w:r>
          </w:p>
        </w:tc>
        <w:tc>
          <w:tcPr>
            <w:tcW w:w="2740"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Holešov</w:t>
            </w:r>
          </w:p>
        </w:tc>
        <w:tc>
          <w:tcPr>
            <w:tcW w:w="1302"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280</w:t>
            </w:r>
          </w:p>
        </w:tc>
        <w:tc>
          <w:tcPr>
            <w:tcW w:w="130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93</w:t>
            </w:r>
          </w:p>
        </w:tc>
        <w:tc>
          <w:tcPr>
            <w:tcW w:w="137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336</w:t>
            </w:r>
          </w:p>
        </w:tc>
        <w:tc>
          <w:tcPr>
            <w:tcW w:w="1363"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112</w:t>
            </w:r>
          </w:p>
        </w:tc>
      </w:tr>
      <w:tr>
        <w:trPr/>
        <w:tc>
          <w:tcPr>
            <w:tcW w:w="646"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460</w:t>
            </w:r>
          </w:p>
        </w:tc>
        <w:tc>
          <w:tcPr>
            <w:tcW w:w="2740"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Vsetín</w:t>
            </w:r>
          </w:p>
        </w:tc>
        <w:tc>
          <w:tcPr>
            <w:tcW w:w="1302"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310</w:t>
            </w:r>
          </w:p>
        </w:tc>
        <w:tc>
          <w:tcPr>
            <w:tcW w:w="130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103</w:t>
            </w:r>
          </w:p>
        </w:tc>
        <w:tc>
          <w:tcPr>
            <w:tcW w:w="137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372</w:t>
            </w:r>
          </w:p>
        </w:tc>
        <w:tc>
          <w:tcPr>
            <w:tcW w:w="1363"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124</w:t>
            </w:r>
          </w:p>
        </w:tc>
      </w:tr>
      <w:tr>
        <w:trPr/>
        <w:tc>
          <w:tcPr>
            <w:tcW w:w="646"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490</w:t>
            </w:r>
          </w:p>
        </w:tc>
        <w:tc>
          <w:tcPr>
            <w:tcW w:w="2740"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Uherský Brod</w:t>
            </w:r>
          </w:p>
        </w:tc>
        <w:tc>
          <w:tcPr>
            <w:tcW w:w="1302"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260</w:t>
            </w:r>
          </w:p>
        </w:tc>
        <w:tc>
          <w:tcPr>
            <w:tcW w:w="130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87</w:t>
            </w:r>
          </w:p>
        </w:tc>
        <w:tc>
          <w:tcPr>
            <w:tcW w:w="137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312</w:t>
            </w:r>
          </w:p>
        </w:tc>
        <w:tc>
          <w:tcPr>
            <w:tcW w:w="1363"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104</w:t>
            </w:r>
          </w:p>
        </w:tc>
      </w:tr>
      <w:tr>
        <w:trPr/>
        <w:tc>
          <w:tcPr>
            <w:tcW w:w="646"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500</w:t>
            </w:r>
          </w:p>
        </w:tc>
        <w:tc>
          <w:tcPr>
            <w:tcW w:w="2740"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Uherské Hradiště</w:t>
            </w:r>
          </w:p>
        </w:tc>
        <w:tc>
          <w:tcPr>
            <w:tcW w:w="1302"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360</w:t>
            </w:r>
          </w:p>
        </w:tc>
        <w:tc>
          <w:tcPr>
            <w:tcW w:w="130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120</w:t>
            </w:r>
          </w:p>
        </w:tc>
        <w:tc>
          <w:tcPr>
            <w:tcW w:w="137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432</w:t>
            </w:r>
          </w:p>
        </w:tc>
        <w:tc>
          <w:tcPr>
            <w:tcW w:w="1363"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144</w:t>
            </w:r>
          </w:p>
        </w:tc>
      </w:tr>
      <w:tr>
        <w:trPr/>
        <w:tc>
          <w:tcPr>
            <w:tcW w:w="3386" w:type="dxa"/>
            <w:gridSpan w:val="2"/>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 xml:space="preserve">              </w:t>
            </w:r>
            <w:r>
              <w:rPr>
                <w:rFonts w:eastAsia="Calibri" w:cs="Calibri" w:ascii="Calibri" w:hAnsi="Calibri" w:asciiTheme="minorHAnsi" w:cstheme="minorHAnsi" w:hAnsiTheme="minorHAnsi"/>
                <w:b/>
                <w:bCs/>
                <w:color w:val="002060"/>
                <w:kern w:val="0"/>
                <w:sz w:val="22"/>
                <w:szCs w:val="22"/>
                <w:lang w:val="cs-CZ" w:eastAsia="en-US" w:bidi="ar-SA"/>
              </w:rPr>
              <w:t>Jakákoliv jiná zóna</w:t>
            </w:r>
          </w:p>
        </w:tc>
        <w:tc>
          <w:tcPr>
            <w:tcW w:w="1302"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250</w:t>
            </w:r>
          </w:p>
        </w:tc>
        <w:tc>
          <w:tcPr>
            <w:tcW w:w="130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83</w:t>
            </w:r>
          </w:p>
        </w:tc>
        <w:tc>
          <w:tcPr>
            <w:tcW w:w="1374"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300</w:t>
            </w:r>
          </w:p>
        </w:tc>
        <w:tc>
          <w:tcPr>
            <w:tcW w:w="1363" w:type="dxa"/>
            <w:tcBorders/>
          </w:tcPr>
          <w:p>
            <w:pPr>
              <w:pStyle w:val="Normal"/>
              <w:widowControl/>
              <w:spacing w:lineRule="auto" w:line="360" w:before="0" w:after="0"/>
              <w:jc w:val="left"/>
              <w:rPr>
                <w:rFonts w:ascii="Calibri" w:hAnsi="Calibri" w:cs="Calibri" w:asciiTheme="minorHAnsi" w:cstheme="minorHAnsi" w:hAnsiTheme="minorHAnsi"/>
                <w:b/>
                <w:b/>
                <w:bCs/>
                <w:color w:val="002060"/>
              </w:rPr>
            </w:pPr>
            <w:r>
              <w:rPr>
                <w:rFonts w:eastAsia="Calibri" w:cs="Calibri" w:ascii="Calibri" w:hAnsi="Calibri" w:asciiTheme="minorHAnsi" w:cstheme="minorHAnsi" w:hAnsiTheme="minorHAnsi"/>
                <w:b/>
                <w:bCs/>
                <w:color w:val="002060"/>
                <w:kern w:val="0"/>
                <w:sz w:val="22"/>
                <w:szCs w:val="22"/>
                <w:lang w:val="cs-CZ" w:eastAsia="en-US" w:bidi="ar-SA"/>
              </w:rPr>
              <w:t>100</w:t>
            </w:r>
          </w:p>
        </w:tc>
      </w:tr>
    </w:tbl>
    <w:p>
      <w:pPr>
        <w:pStyle w:val="Normal"/>
        <w:tabs>
          <w:tab w:val="clear" w:pos="708"/>
          <w:tab w:val="left" w:pos="6330" w:leader="none"/>
        </w:tabs>
        <w:rPr>
          <w:rFonts w:ascii="Arial" w:hAnsi="Arial" w:cs="Arial"/>
          <w:b/>
          <w:b/>
          <w:bCs/>
          <w:color w:val="002060"/>
          <w:sz w:val="20"/>
          <w:szCs w:val="20"/>
        </w:rPr>
      </w:pPr>
      <w:r>
        <w:rPr>
          <w:rFonts w:cs="Arial" w:ascii="Arial" w:hAnsi="Arial"/>
          <w:b/>
          <w:bCs/>
          <w:color w:val="002060"/>
          <w:sz w:val="20"/>
          <w:szCs w:val="20"/>
        </w:rPr>
        <w:t>Vybrané relace:</w:t>
      </w:r>
    </w:p>
    <w:p>
      <w:pPr>
        <w:pStyle w:val="Normal"/>
        <w:rPr>
          <w:rFonts w:ascii="Arial" w:hAnsi="Arial" w:cs="Arial"/>
          <w:sz w:val="20"/>
          <w:szCs w:val="20"/>
          <w14:ligatures w14:val="none"/>
        </w:rPr>
      </w:pPr>
      <w:r>
        <w:rPr>
          <w:rFonts w:cs="Arial" w:ascii="Arial" w:hAnsi="Arial"/>
          <w:b/>
          <w:bCs/>
          <w:sz w:val="20"/>
          <w:szCs w:val="20"/>
        </w:rPr>
        <w:t>Zlín-Kroměříž přes Otrokovice</w:t>
      </w:r>
      <w:r>
        <w:rPr>
          <w:rFonts w:cs="Arial" w:ascii="Arial" w:hAnsi="Arial"/>
          <w:sz w:val="20"/>
          <w:szCs w:val="20"/>
        </w:rPr>
        <w:t xml:space="preserve"> – zóny 400, 405, 410, 414, 425, 420                                         – cena </w:t>
      </w:r>
      <w:r>
        <w:rPr>
          <w:rFonts w:cs="Arial" w:ascii="Arial" w:hAnsi="Arial"/>
          <w:b/>
          <w:bCs/>
          <w:sz w:val="20"/>
          <w:szCs w:val="20"/>
        </w:rPr>
        <w:t>1570,- / 30 dní</w:t>
      </w:r>
      <w:r>
        <w:rPr>
          <w:rFonts w:cs="Arial" w:ascii="Arial" w:hAnsi="Arial"/>
          <w:sz w:val="20"/>
          <w:szCs w:val="20"/>
        </w:rPr>
        <w:t xml:space="preserve"> (jednotlivé jízdné 20 pracovních dní – 2160,-)</w:t>
      </w:r>
    </w:p>
    <w:p>
      <w:pPr>
        <w:pStyle w:val="Normal"/>
        <w:rPr>
          <w:rFonts w:ascii="Arial" w:hAnsi="Arial" w:cs="Arial"/>
          <w:sz w:val="20"/>
          <w:szCs w:val="20"/>
        </w:rPr>
      </w:pPr>
      <w:r>
        <w:rPr>
          <w:rFonts w:cs="Arial" w:ascii="Arial" w:hAnsi="Arial"/>
          <w:b/>
          <w:bCs/>
          <w:sz w:val="20"/>
          <w:szCs w:val="20"/>
        </w:rPr>
        <w:t>Uherské Hradiště-Uherský Brod</w:t>
      </w:r>
      <w:r>
        <w:rPr>
          <w:rFonts w:cs="Arial" w:ascii="Arial" w:hAnsi="Arial"/>
          <w:sz w:val="20"/>
          <w:szCs w:val="20"/>
        </w:rPr>
        <w:t xml:space="preserve"> – zóny 500, 509, 490                                                                                – cena  </w:t>
      </w:r>
      <w:r>
        <w:rPr>
          <w:rFonts w:cs="Arial" w:ascii="Arial" w:hAnsi="Arial"/>
          <w:b/>
          <w:bCs/>
          <w:sz w:val="20"/>
          <w:szCs w:val="20"/>
        </w:rPr>
        <w:t>870,- / 30 dní</w:t>
      </w:r>
      <w:r>
        <w:rPr>
          <w:rFonts w:cs="Arial" w:ascii="Arial" w:hAnsi="Arial"/>
          <w:sz w:val="20"/>
          <w:szCs w:val="20"/>
        </w:rPr>
        <w:t xml:space="preserve"> (jednotlivé jízdné 20 pracovních dní 1320,-)</w:t>
      </w:r>
    </w:p>
    <w:p>
      <w:pPr>
        <w:pStyle w:val="Normal"/>
        <w:rPr>
          <w:rFonts w:ascii="Arial" w:hAnsi="Arial" w:cs="Arial"/>
          <w:sz w:val="20"/>
          <w:szCs w:val="20"/>
        </w:rPr>
      </w:pPr>
      <w:r>
        <w:rPr>
          <w:rFonts w:cs="Arial" w:ascii="Arial" w:hAnsi="Arial"/>
          <w:b/>
          <w:bCs/>
          <w:sz w:val="20"/>
          <w:szCs w:val="20"/>
        </w:rPr>
        <w:t>Vsetín-Valašské Meziříčí</w:t>
      </w:r>
      <w:r>
        <w:rPr>
          <w:rFonts w:cs="Arial" w:ascii="Arial" w:hAnsi="Arial"/>
          <w:sz w:val="20"/>
          <w:szCs w:val="20"/>
        </w:rPr>
        <w:t xml:space="preserve"> – zóny 460, 461, 453, 240 </w:t>
        <w:tab/>
        <w:tab/>
        <w:tab/>
        <w:tab/>
        <w:tab/>
        <w:t xml:space="preserve">           – cena </w:t>
      </w:r>
      <w:r>
        <w:rPr>
          <w:rFonts w:cs="Arial" w:ascii="Arial" w:hAnsi="Arial"/>
          <w:b/>
          <w:bCs/>
          <w:sz w:val="20"/>
          <w:szCs w:val="20"/>
        </w:rPr>
        <w:t>1070,- / 30 dní</w:t>
      </w:r>
      <w:r>
        <w:rPr>
          <w:rFonts w:cs="Arial" w:ascii="Arial" w:hAnsi="Arial"/>
          <w:sz w:val="20"/>
          <w:szCs w:val="20"/>
        </w:rPr>
        <w:t xml:space="preserve"> (jednotlivé jízdné 20 pracovních dní 1440,-)</w:t>
      </w:r>
    </w:p>
    <w:p>
      <w:pPr>
        <w:pStyle w:val="Normal"/>
        <w:tabs>
          <w:tab w:val="clear" w:pos="708"/>
          <w:tab w:val="left" w:pos="6330" w:leader="none"/>
        </w:tabs>
        <w:rPr>
          <w:rFonts w:ascii="Arial" w:hAnsi="Arial" w:cs="Arial"/>
          <w:sz w:val="20"/>
          <w:szCs w:val="20"/>
        </w:rPr>
      </w:pPr>
      <w:r>
        <w:rPr>
          <w:rFonts w:cs="Arial" w:ascii="Arial" w:hAnsi="Arial"/>
          <w:sz w:val="20"/>
          <w:szCs w:val="20"/>
        </w:rPr>
      </w:r>
    </w:p>
    <w:p>
      <w:pPr>
        <w:pStyle w:val="Normal"/>
        <w:tabs>
          <w:tab w:val="clear" w:pos="708"/>
          <w:tab w:val="left" w:pos="6330" w:leader="none"/>
        </w:tabs>
        <w:rPr>
          <w:rFonts w:ascii="Arial" w:hAnsi="Arial" w:cs="Arial"/>
          <w:sz w:val="20"/>
          <w:szCs w:val="20"/>
        </w:rPr>
      </w:pPr>
      <w:r>
        <w:rPr>
          <w:rFonts w:cs="Arial" w:ascii="Arial" w:hAnsi="Arial"/>
          <w:sz w:val="20"/>
          <w:szCs w:val="20"/>
        </w:rPr>
        <w:t>Předplatné jízdenky budou vázané na krajskou kartu Zetka nebo kartu Moravskoslezského kraje ODISka, na níž je budou mít cestující nahrané. „Apelujeme proto na obyvatele kraje, kteří uvažují o předplatném jízdném, aby si kartu včas pořídili. Nyní ji dokonce nabízíme za zvýhodněnou cenu 99,- korun,“ říká jednatel společnosti Koordinátor veřejné dopravy Zlínského kraje Martin Štěkář.</w:t>
      </w:r>
    </w:p>
    <w:p>
      <w:pPr>
        <w:pStyle w:val="Normal"/>
        <w:shd w:val="clear" w:color="auto" w:fill="FFFFFF"/>
        <w:rPr>
          <w:rFonts w:ascii="Arial" w:hAnsi="Arial" w:cs="Arial"/>
          <w:sz w:val="20"/>
          <w:szCs w:val="20"/>
        </w:rPr>
      </w:pPr>
      <w:r>
        <w:rPr>
          <w:rFonts w:cs="Arial" w:ascii="Arial" w:hAnsi="Arial"/>
          <w:sz w:val="20"/>
          <w:szCs w:val="20"/>
        </w:rPr>
        <w:t>I po zavedení předplatného jízdného zůstane možnost cestovat v krajské dopravě na jednotlivé jízdenky. „Bohužel musíme reagovat na současnou ekonomickou situaci, proto od 1. července nastavíme ceny následovně: nástupní sazba se zvýší na 11,- korun, za ujetý kilometr cestující nově zaplatí 1 korunu a 35 haléřů,“ uvedl dále Radek Doležel. Jízdné se bude zaokrouhlovat dolů na celé koruny a k platbě bude jako doposud možné využít hotovost, platební karty, mobilní telefon nebo karty Zetka či ODISka, které navíc umožňují zvýhodněný přestup mezi spoji, kdy cestující platí nástupní sazbu pouze v prvním spoji.</w:t>
      </w:r>
    </w:p>
    <w:p>
      <w:pPr>
        <w:pStyle w:val="Normal"/>
        <w:tabs>
          <w:tab w:val="clear" w:pos="708"/>
          <w:tab w:val="left" w:pos="6330" w:leader="none"/>
        </w:tabs>
        <w:rPr>
          <w:rFonts w:ascii="Arial" w:hAnsi="Arial" w:cs="Arial"/>
          <w:sz w:val="20"/>
          <w:szCs w:val="20"/>
        </w:rPr>
      </w:pPr>
      <w:r>
        <w:rPr>
          <w:rFonts w:cs="Arial" w:ascii="Arial" w:hAnsi="Arial"/>
          <w:sz w:val="20"/>
          <w:szCs w:val="20"/>
        </w:rPr>
        <w:t xml:space="preserve">Veškeré informace k předplatnému jízdnému na linkách IDZK najdou cestující na webu </w:t>
      </w:r>
      <w:hyperlink r:id="rId2">
        <w:r>
          <w:rPr>
            <w:rStyle w:val="InternetLink"/>
            <w:rFonts w:cs="Arial" w:ascii="Arial" w:hAnsi="Arial"/>
            <w:sz w:val="20"/>
            <w:szCs w:val="20"/>
          </w:rPr>
          <w:t>www.idzk.cz</w:t>
        </w:r>
      </w:hyperlink>
      <w:r>
        <w:rPr>
          <w:rFonts w:cs="Arial" w:ascii="Arial" w:hAnsi="Arial"/>
          <w:sz w:val="20"/>
          <w:szCs w:val="20"/>
        </w:rPr>
        <w:t xml:space="preserve">, v informačních kancelářích dopravců a na vlakových nádražích v regionu. Aktuálně také probíhá informační kampaň ve větších městech v kraji, kde zájemci dostanou potřebné informace. </w:t>
      </w:r>
    </w:p>
    <w:p>
      <w:pPr>
        <w:pStyle w:val="Normal"/>
        <w:rPr>
          <w:rFonts w:ascii="Arial" w:hAnsi="Arial" w:cs="Arial"/>
          <w:sz w:val="20"/>
          <w:szCs w:val="20"/>
        </w:rPr>
      </w:pPr>
      <w:r>
        <w:rPr>
          <w:rFonts w:cs="Arial" w:ascii="Arial" w:hAnsi="Arial"/>
          <w:sz w:val="20"/>
          <w:szCs w:val="20"/>
        </w:rPr>
      </w:r>
    </w:p>
    <w:p>
      <w:pPr>
        <w:pStyle w:val="Normal"/>
        <w:rPr>
          <w:rFonts w:cs="Arial"/>
          <w:color w:val="2F5496" w:themeColor="accent1" w:themeShade="bf"/>
          <w:sz w:val="32"/>
          <w:szCs w:val="32"/>
        </w:rPr>
      </w:pPr>
      <w:r>
        <w:rPr>
          <w:rFonts w:cs="Arial"/>
          <w:color w:val="2F5496" w:themeColor="accent1" w:themeShade="bf"/>
          <w:sz w:val="32"/>
          <w:szCs w:val="32"/>
        </w:rPr>
      </w:r>
    </w:p>
    <w:p>
      <w:pPr>
        <w:pStyle w:val="Normal"/>
        <w:rPr>
          <w:rFonts w:cs="Arial"/>
          <w:color w:val="2F5496" w:themeColor="accent1" w:themeShade="bf"/>
          <w:sz w:val="32"/>
          <w:szCs w:val="32"/>
        </w:rPr>
      </w:pPr>
      <w:r>
        <w:rPr>
          <w:rFonts w:cs="Arial"/>
          <w:color w:val="2F5496" w:themeColor="accent1" w:themeShade="bf"/>
          <w:sz w:val="32"/>
          <w:szCs w:val="32"/>
        </w:rPr>
        <w:t>Kontakt pro média</w:t>
      </w:r>
    </w:p>
    <w:p>
      <w:pPr>
        <w:pStyle w:val="Normal"/>
        <w:spacing w:lineRule="auto" w:line="240" w:before="0" w:after="0"/>
        <w:rPr>
          <w:rFonts w:cs="Arial"/>
          <w:color w:val="2F5496" w:themeColor="accent1" w:themeShade="bf"/>
          <w:sz w:val="20"/>
          <w:szCs w:val="20"/>
        </w:rPr>
      </w:pPr>
      <w:r>
        <w:rPr>
          <w:rFonts w:cs="Arial"/>
          <w:color w:val="2F5496" w:themeColor="accent1" w:themeShade="bf"/>
          <w:sz w:val="20"/>
          <w:szCs w:val="20"/>
        </w:rPr>
        <w:t>Mgr. Jan Malý</w:t>
      </w:r>
    </w:p>
    <w:p>
      <w:pPr>
        <w:pStyle w:val="Normal"/>
        <w:spacing w:lineRule="auto" w:line="240" w:before="0" w:after="0"/>
        <w:rPr>
          <w:rFonts w:cs="Arial"/>
          <w:color w:val="2F5496" w:themeColor="accent1" w:themeShade="bf"/>
          <w:sz w:val="20"/>
          <w:szCs w:val="20"/>
        </w:rPr>
      </w:pPr>
      <w:r>
        <w:rPr>
          <w:rFonts w:cs="Arial"/>
          <w:color w:val="2F5496" w:themeColor="accent1" w:themeShade="bf"/>
          <w:sz w:val="20"/>
          <w:szCs w:val="20"/>
        </w:rPr>
        <w:t>manažer marketingu</w:t>
      </w:r>
    </w:p>
    <w:p>
      <w:pPr>
        <w:pStyle w:val="Normal"/>
        <w:spacing w:lineRule="auto" w:line="240" w:before="0" w:after="0"/>
        <w:rPr>
          <w:rFonts w:cs="Arial"/>
          <w:color w:val="2F5496" w:themeColor="accent1" w:themeShade="bf"/>
          <w:sz w:val="20"/>
          <w:szCs w:val="20"/>
        </w:rPr>
      </w:pPr>
      <w:hyperlink r:id="rId3">
        <w:r>
          <w:rPr>
            <w:rStyle w:val="InternetLink"/>
            <w:rFonts w:cs="Arial"/>
            <w:color w:val="2F5496" w:themeColor="accent1" w:themeShade="bf"/>
            <w:sz w:val="20"/>
            <w:szCs w:val="20"/>
          </w:rPr>
          <w:t>maly@koved.cz</w:t>
        </w:r>
      </w:hyperlink>
    </w:p>
    <w:p>
      <w:pPr>
        <w:pStyle w:val="Normal"/>
        <w:spacing w:lineRule="auto" w:line="240" w:before="0" w:after="0"/>
        <w:rPr>
          <w:rFonts w:cs="Arial"/>
          <w:color w:val="2F5496" w:themeColor="accent1" w:themeShade="bf"/>
          <w:sz w:val="20"/>
          <w:szCs w:val="20"/>
        </w:rPr>
      </w:pPr>
      <w:r>
        <w:rPr>
          <w:rFonts w:cs="Arial"/>
          <w:color w:val="2F5496" w:themeColor="accent1" w:themeShade="bf"/>
          <w:sz w:val="20"/>
          <w:szCs w:val="20"/>
        </w:rPr>
        <w:t>+420 704 698 624</w:t>
      </w:r>
    </w:p>
    <w:p>
      <w:pPr>
        <w:pStyle w:val="Normal"/>
        <w:spacing w:lineRule="auto" w:line="288" w:before="0" w:after="0"/>
        <w:rPr>
          <w:rFonts w:ascii="Arial" w:hAnsi="Arial" w:cs="Arial"/>
          <w:sz w:val="18"/>
          <w:szCs w:val="18"/>
        </w:rPr>
      </w:pPr>
      <w:r>
        <w:rPr>
          <w:rFonts w:cs="Arial"/>
          <w:color w:val="2F5496" w:themeColor="accent1" w:themeShade="bf"/>
          <w:sz w:val="20"/>
          <w:szCs w:val="20"/>
        </w:rPr>
        <w:t>www.idzk.cz</w:t>
      </w:r>
      <w:r>
        <w:rPr>
          <w:rFonts w:cs="Arial"/>
          <w:sz w:val="20"/>
          <w:szCs w:val="20"/>
        </w:rPr>
        <w:t xml:space="preserve">     </w:t>
        <w:tab/>
        <w:tab/>
        <w:tab/>
        <w:tab/>
        <w:tab/>
        <w:tab/>
        <w:tab/>
        <w:tab/>
        <w:tab/>
        <w:tab/>
      </w:r>
      <w:r>
        <w:rPr>
          <w:rFonts w:cs="Arial"/>
          <w:sz w:val="18"/>
          <w:szCs w:val="18"/>
        </w:rPr>
        <w:tab/>
        <w:tab/>
      </w:r>
      <w:r>
        <w:rPr>
          <w:rFonts w:cs="Arial" w:ascii="Arial" w:hAnsi="Arial"/>
          <w:sz w:val="18"/>
          <w:szCs w:val="18"/>
        </w:rPr>
        <w:tab/>
        <w:tab/>
        <w:tab/>
        <w:tab/>
        <w:tab/>
        <w:tab/>
        <w:tab/>
        <w:tab/>
        <w:tab/>
      </w:r>
    </w:p>
    <w:sectPr>
      <w:headerReference w:type="default" r:id="rId4"/>
      <w:footerReference w:type="default" r:id="rId5"/>
      <w:type w:val="nextPage"/>
      <w:pgSz w:w="11906" w:h="16838"/>
      <w:pgMar w:left="1701" w:right="1701" w:gutter="0" w:header="0" w:top="283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T Hoves">
    <w:charset w:val="01"/>
    <w:family w:val="roman"/>
    <w:pitch w:val="variable"/>
  </w:font>
  <w:font w:name="TT Hoves Medium">
    <w:charset w:val="01"/>
    <w:family w:val="roman"/>
    <w:pitch w:val="variable"/>
  </w:font>
  <w:font w:name="Liberation Sans">
    <w:altName w:val="Arial"/>
    <w:charset w:val="01"/>
    <w:family w:val="swiss"/>
    <w:pitch w:val="variable"/>
  </w:font>
  <w:font w:name="PT Serif">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360045</wp:posOffset>
          </wp:positionH>
          <wp:positionV relativeFrom="paragraph">
            <wp:posOffset>-342900</wp:posOffset>
          </wp:positionV>
          <wp:extent cx="6840220" cy="3181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840220" cy="31813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5">
              <wp:simplePos x="0" y="0"/>
              <wp:positionH relativeFrom="column">
                <wp:posOffset>-409575</wp:posOffset>
              </wp:positionH>
              <wp:positionV relativeFrom="paragraph">
                <wp:posOffset>224790</wp:posOffset>
              </wp:positionV>
              <wp:extent cx="2378075" cy="937260"/>
              <wp:effectExtent l="0" t="0" r="0" b="0"/>
              <wp:wrapNone/>
              <wp:docPr id="1" name="Plátno 48"/>
              <a:graphic xmlns:a="http://schemas.openxmlformats.org/drawingml/2006/main">
                <a:graphicData uri="http://schemas.microsoft.com/office/word/2010/wordprocessingGroup">
                  <wpg:wgp>
                    <wpg:cNvGrpSpPr/>
                    <wpg:grpSpPr>
                      <a:xfrm>
                        <a:off x="0" y="0"/>
                        <a:ext cx="2378160" cy="937440"/>
                        <a:chOff x="0" y="0"/>
                        <a:chExt cx="2378160" cy="937440"/>
                      </a:xfrm>
                    </wpg:grpSpPr>
                    <wps:wsp>
                      <wps:cNvSpPr/>
                      <wps:spPr>
                        <a:xfrm>
                          <a:off x="0" y="0"/>
                          <a:ext cx="2378160" cy="937440"/>
                        </a:xfrm>
                        <a:prstGeom prst="rect">
                          <a:avLst/>
                        </a:prstGeom>
                        <a:noFill/>
                        <a:ln w="0">
                          <a:noFill/>
                        </a:ln>
                      </wps:spPr>
                      <wps:style>
                        <a:lnRef idx="0"/>
                        <a:fillRef idx="0"/>
                        <a:effectRef idx="0"/>
                        <a:fontRef idx="minor"/>
                      </wps:style>
                      <wps:bodyPr/>
                    </wps:wsp>
                    <wps:wsp>
                      <wps:cNvSpPr/>
                      <wps:spPr>
                        <a:xfrm>
                          <a:off x="190440" y="182880"/>
                          <a:ext cx="600120" cy="617760"/>
                        </a:xfrm>
                        <a:custGeom>
                          <a:avLst/>
                          <a:gdLst/>
                          <a:ahLst/>
                          <a:rect l="0" t="0" r="r" b="b"/>
                          <a:pathLst>
                            <a:path w="1667" h="1716">
                              <a:moveTo>
                                <a:pt x="1" y="1717"/>
                              </a:moveTo>
                              <a:lnTo>
                                <a:pt x="1667" y="1717"/>
                              </a:lnTo>
                              <a:lnTo>
                                <a:pt x="1667" y="1"/>
                              </a:lnTo>
                              <a:lnTo>
                                <a:pt x="1" y="1"/>
                              </a:lnTo>
                              <a:lnTo>
                                <a:pt x="1" y="1717"/>
                              </a:lnTo>
                              <a:moveTo>
                                <a:pt x="276" y="1434"/>
                              </a:moveTo>
                              <a:lnTo>
                                <a:pt x="276" y="1216"/>
                              </a:lnTo>
                              <a:lnTo>
                                <a:pt x="277" y="1216"/>
                              </a:lnTo>
                              <a:lnTo>
                                <a:pt x="488" y="1434"/>
                              </a:lnTo>
                              <a:lnTo>
                                <a:pt x="276" y="1434"/>
                              </a:lnTo>
                              <a:moveTo>
                                <a:pt x="1392" y="1434"/>
                              </a:moveTo>
                              <a:lnTo>
                                <a:pt x="491" y="1434"/>
                              </a:lnTo>
                              <a:lnTo>
                                <a:pt x="551" y="1371"/>
                              </a:lnTo>
                              <a:lnTo>
                                <a:pt x="338" y="1152"/>
                              </a:lnTo>
                              <a:lnTo>
                                <a:pt x="396" y="1092"/>
                              </a:lnTo>
                              <a:lnTo>
                                <a:pt x="454" y="1151"/>
                              </a:lnTo>
                              <a:lnTo>
                                <a:pt x="609" y="1312"/>
                              </a:lnTo>
                              <a:lnTo>
                                <a:pt x="671" y="1248"/>
                              </a:lnTo>
                              <a:lnTo>
                                <a:pt x="459" y="1028"/>
                              </a:lnTo>
                              <a:lnTo>
                                <a:pt x="517" y="968"/>
                              </a:lnTo>
                              <a:lnTo>
                                <a:pt x="544" y="996"/>
                              </a:lnTo>
                              <a:lnTo>
                                <a:pt x="693" y="1151"/>
                              </a:lnTo>
                              <a:lnTo>
                                <a:pt x="729" y="1188"/>
                              </a:lnTo>
                              <a:lnTo>
                                <a:pt x="765" y="1151"/>
                              </a:lnTo>
                              <a:lnTo>
                                <a:pt x="1392" y="1151"/>
                              </a:lnTo>
                              <a:lnTo>
                                <a:pt x="1392" y="1434"/>
                              </a:lnTo>
                              <a:moveTo>
                                <a:pt x="970" y="939"/>
                              </a:moveTo>
                              <a:lnTo>
                                <a:pt x="912" y="1000"/>
                              </a:lnTo>
                              <a:lnTo>
                                <a:pt x="697" y="780"/>
                              </a:lnTo>
                              <a:lnTo>
                                <a:pt x="756" y="720"/>
                              </a:lnTo>
                              <a:lnTo>
                                <a:pt x="970" y="939"/>
                              </a:lnTo>
                              <a:moveTo>
                                <a:pt x="818" y="656"/>
                              </a:moveTo>
                              <a:lnTo>
                                <a:pt x="877" y="596"/>
                              </a:lnTo>
                              <a:lnTo>
                                <a:pt x="1090" y="815"/>
                              </a:lnTo>
                              <a:lnTo>
                                <a:pt x="1031" y="876"/>
                              </a:lnTo>
                              <a:lnTo>
                                <a:pt x="818" y="656"/>
                              </a:lnTo>
                              <a:moveTo>
                                <a:pt x="849" y="1064"/>
                              </a:moveTo>
                              <a:lnTo>
                                <a:pt x="791" y="1123"/>
                              </a:lnTo>
                              <a:lnTo>
                                <a:pt x="579" y="904"/>
                              </a:lnTo>
                              <a:lnTo>
                                <a:pt x="636" y="844"/>
                              </a:lnTo>
                              <a:lnTo>
                                <a:pt x="849" y="1064"/>
                              </a:lnTo>
                              <a:moveTo>
                                <a:pt x="1392" y="504"/>
                              </a:moveTo>
                              <a:lnTo>
                                <a:pt x="1179" y="284"/>
                              </a:lnTo>
                              <a:lnTo>
                                <a:pt x="1117" y="348"/>
                              </a:lnTo>
                              <a:lnTo>
                                <a:pt x="1331" y="567"/>
                              </a:lnTo>
                              <a:lnTo>
                                <a:pt x="1272" y="628"/>
                              </a:lnTo>
                              <a:lnTo>
                                <a:pt x="1213" y="566"/>
                              </a:lnTo>
                              <a:lnTo>
                                <a:pt x="1213" y="566"/>
                              </a:lnTo>
                              <a:lnTo>
                                <a:pt x="1059" y="408"/>
                              </a:lnTo>
                              <a:lnTo>
                                <a:pt x="996" y="472"/>
                              </a:lnTo>
                              <a:lnTo>
                                <a:pt x="1211" y="693"/>
                              </a:lnTo>
                              <a:lnTo>
                                <a:pt x="1153" y="752"/>
                              </a:lnTo>
                              <a:lnTo>
                                <a:pt x="1124" y="722"/>
                              </a:lnTo>
                              <a:lnTo>
                                <a:pt x="938" y="532"/>
                              </a:lnTo>
                              <a:lnTo>
                                <a:pt x="905" y="566"/>
                              </a:lnTo>
                              <a:lnTo>
                                <a:pt x="276" y="566"/>
                              </a:lnTo>
                              <a:lnTo>
                                <a:pt x="276" y="284"/>
                              </a:lnTo>
                              <a:lnTo>
                                <a:pt x="1179" y="284"/>
                              </a:lnTo>
                              <a:lnTo>
                                <a:pt x="1392" y="284"/>
                              </a:lnTo>
                              <a:lnTo>
                                <a:pt x="1392" y="504"/>
                              </a:lnTo>
                              <a:close/>
                            </a:path>
                          </a:pathLst>
                        </a:custGeom>
                        <a:solidFill>
                          <a:srgbClr val="102d69"/>
                        </a:solidFill>
                        <a:ln w="0">
                          <a:noFill/>
                        </a:ln>
                      </wps:spPr>
                      <wps:bodyPr/>
                    </wps:wsp>
                    <wps:wsp>
                      <wps:cNvSpPr/>
                      <wps:spPr>
                        <a:xfrm>
                          <a:off x="887040" y="473040"/>
                          <a:ext cx="751320" cy="104760"/>
                        </a:xfrm>
                        <a:custGeom>
                          <a:avLst/>
                          <a:gdLst/>
                          <a:ahLst/>
                          <a:rect l="0" t="0" r="r" b="b"/>
                          <a:pathLst>
                            <a:path w="2087" h="291">
                              <a:moveTo>
                                <a:pt x="0" y="228"/>
                              </a:moveTo>
                              <a:lnTo>
                                <a:pt x="163" y="228"/>
                              </a:lnTo>
                              <a:lnTo>
                                <a:pt x="163" y="196"/>
                              </a:lnTo>
                              <a:lnTo>
                                <a:pt x="44" y="196"/>
                              </a:lnTo>
                              <a:lnTo>
                                <a:pt x="161" y="36"/>
                              </a:lnTo>
                              <a:lnTo>
                                <a:pt x="161" y="8"/>
                              </a:lnTo>
                              <a:lnTo>
                                <a:pt x="2" y="8"/>
                              </a:lnTo>
                              <a:lnTo>
                                <a:pt x="2" y="39"/>
                              </a:lnTo>
                              <a:lnTo>
                                <a:pt x="117" y="39"/>
                              </a:lnTo>
                              <a:lnTo>
                                <a:pt x="0" y="199"/>
                              </a:lnTo>
                              <a:lnTo>
                                <a:pt x="0" y="228"/>
                              </a:lnTo>
                              <a:moveTo>
                                <a:pt x="196" y="228"/>
                              </a:moveTo>
                              <a:lnTo>
                                <a:pt x="227" y="228"/>
                              </a:lnTo>
                              <a:lnTo>
                                <a:pt x="227" y="8"/>
                              </a:lnTo>
                              <a:lnTo>
                                <a:pt x="196" y="8"/>
                              </a:lnTo>
                              <a:lnTo>
                                <a:pt x="196" y="228"/>
                              </a:lnTo>
                              <a:moveTo>
                                <a:pt x="269" y="228"/>
                              </a:moveTo>
                              <a:lnTo>
                                <a:pt x="300" y="228"/>
                              </a:lnTo>
                              <a:lnTo>
                                <a:pt x="300" y="70"/>
                              </a:lnTo>
                              <a:lnTo>
                                <a:pt x="269" y="70"/>
                              </a:lnTo>
                              <a:lnTo>
                                <a:pt x="269" y="228"/>
                              </a:lnTo>
                              <a:moveTo>
                                <a:pt x="271" y="45"/>
                              </a:moveTo>
                              <a:lnTo>
                                <a:pt x="299" y="45"/>
                              </a:lnTo>
                              <a:lnTo>
                                <a:pt x="336" y="0"/>
                              </a:lnTo>
                              <a:lnTo>
                                <a:pt x="302" y="0"/>
                              </a:lnTo>
                              <a:lnTo>
                                <a:pt x="271" y="45"/>
                              </a:lnTo>
                              <a:moveTo>
                                <a:pt x="341" y="228"/>
                              </a:moveTo>
                              <a:lnTo>
                                <a:pt x="372" y="228"/>
                              </a:lnTo>
                              <a:lnTo>
                                <a:pt x="372" y="134"/>
                              </a:lnTo>
                              <a:cubicBezTo>
                                <a:pt x="372" y="113"/>
                                <a:pt x="389" y="96"/>
                                <a:pt x="413" y="96"/>
                              </a:cubicBezTo>
                              <a:cubicBezTo>
                                <a:pt x="435" y="96"/>
                                <a:pt x="450" y="113"/>
                                <a:pt x="450" y="134"/>
                              </a:cubicBezTo>
                              <a:lnTo>
                                <a:pt x="450" y="228"/>
                              </a:lnTo>
                              <a:lnTo>
                                <a:pt x="482" y="228"/>
                              </a:lnTo>
                              <a:lnTo>
                                <a:pt x="482" y="134"/>
                              </a:lnTo>
                              <a:cubicBezTo>
                                <a:pt x="482" y="93"/>
                                <a:pt x="457" y="67"/>
                                <a:pt x="419" y="67"/>
                              </a:cubicBezTo>
                              <a:cubicBezTo>
                                <a:pt x="389" y="67"/>
                                <a:pt x="374" y="87"/>
                                <a:pt x="374" y="87"/>
                              </a:cubicBezTo>
                              <a:lnTo>
                                <a:pt x="372" y="87"/>
                              </a:lnTo>
                              <a:lnTo>
                                <a:pt x="369" y="70"/>
                              </a:lnTo>
                              <a:lnTo>
                                <a:pt x="341" y="70"/>
                              </a:lnTo>
                              <a:lnTo>
                                <a:pt x="341" y="228"/>
                              </a:lnTo>
                              <a:moveTo>
                                <a:pt x="510" y="180"/>
                              </a:moveTo>
                              <a:cubicBezTo>
                                <a:pt x="510" y="198"/>
                                <a:pt x="527" y="231"/>
                                <a:pt x="577" y="231"/>
                              </a:cubicBezTo>
                              <a:cubicBezTo>
                                <a:pt x="621" y="231"/>
                                <a:pt x="641" y="209"/>
                                <a:pt x="641" y="184"/>
                              </a:cubicBezTo>
                              <a:cubicBezTo>
                                <a:pt x="641" y="157"/>
                                <a:pt x="625" y="142"/>
                                <a:pt x="596" y="137"/>
                              </a:cubicBezTo>
                              <a:lnTo>
                                <a:pt x="567" y="132"/>
                              </a:lnTo>
                              <a:cubicBezTo>
                                <a:pt x="553" y="129"/>
                                <a:pt x="544" y="123"/>
                                <a:pt x="544" y="113"/>
                              </a:cubicBezTo>
                              <a:cubicBezTo>
                                <a:pt x="544" y="104"/>
                                <a:pt x="553" y="94"/>
                                <a:pt x="575" y="94"/>
                              </a:cubicBezTo>
                              <a:cubicBezTo>
                                <a:pt x="599" y="94"/>
                                <a:pt x="608" y="107"/>
                                <a:pt x="608" y="116"/>
                              </a:cubicBezTo>
                              <a:lnTo>
                                <a:pt x="639" y="116"/>
                              </a:lnTo>
                              <a:cubicBezTo>
                                <a:pt x="639" y="99"/>
                                <a:pt x="621" y="67"/>
                                <a:pt x="575" y="67"/>
                              </a:cubicBezTo>
                              <a:cubicBezTo>
                                <a:pt x="533" y="67"/>
                                <a:pt x="513" y="88"/>
                                <a:pt x="513" y="113"/>
                              </a:cubicBezTo>
                              <a:cubicBezTo>
                                <a:pt x="513" y="140"/>
                                <a:pt x="528" y="154"/>
                                <a:pt x="558" y="159"/>
                              </a:cubicBezTo>
                              <a:lnTo>
                                <a:pt x="586" y="163"/>
                              </a:lnTo>
                              <a:cubicBezTo>
                                <a:pt x="603" y="166"/>
                                <a:pt x="610" y="173"/>
                                <a:pt x="610" y="184"/>
                              </a:cubicBezTo>
                              <a:cubicBezTo>
                                <a:pt x="610" y="193"/>
                                <a:pt x="600" y="204"/>
                                <a:pt x="577" y="204"/>
                              </a:cubicBezTo>
                              <a:cubicBezTo>
                                <a:pt x="552" y="204"/>
                                <a:pt x="541" y="190"/>
                                <a:pt x="541" y="180"/>
                              </a:cubicBezTo>
                              <a:lnTo>
                                <a:pt x="510" y="180"/>
                              </a:lnTo>
                              <a:moveTo>
                                <a:pt x="674" y="228"/>
                              </a:moveTo>
                              <a:lnTo>
                                <a:pt x="705" y="228"/>
                              </a:lnTo>
                              <a:lnTo>
                                <a:pt x="705" y="152"/>
                              </a:lnTo>
                              <a:lnTo>
                                <a:pt x="774" y="228"/>
                              </a:lnTo>
                              <a:lnTo>
                                <a:pt x="811" y="228"/>
                              </a:lnTo>
                              <a:lnTo>
                                <a:pt x="738" y="148"/>
                              </a:lnTo>
                              <a:lnTo>
                                <a:pt x="808" y="70"/>
                              </a:lnTo>
                              <a:lnTo>
                                <a:pt x="771" y="70"/>
                              </a:lnTo>
                              <a:lnTo>
                                <a:pt x="705" y="143"/>
                              </a:lnTo>
                              <a:lnTo>
                                <a:pt x="705" y="8"/>
                              </a:lnTo>
                              <a:lnTo>
                                <a:pt x="674" y="8"/>
                              </a:lnTo>
                              <a:lnTo>
                                <a:pt x="674" y="228"/>
                              </a:lnTo>
                              <a:moveTo>
                                <a:pt x="847" y="137"/>
                              </a:moveTo>
                              <a:cubicBezTo>
                                <a:pt x="852" y="112"/>
                                <a:pt x="868" y="94"/>
                                <a:pt x="894" y="94"/>
                              </a:cubicBezTo>
                              <a:cubicBezTo>
                                <a:pt x="919" y="94"/>
                                <a:pt x="936" y="112"/>
                                <a:pt x="939" y="137"/>
                              </a:cubicBezTo>
                              <a:lnTo>
                                <a:pt x="847" y="137"/>
                              </a:lnTo>
                              <a:moveTo>
                                <a:pt x="932" y="182"/>
                              </a:moveTo>
                              <a:cubicBezTo>
                                <a:pt x="927" y="193"/>
                                <a:pt x="913" y="204"/>
                                <a:pt x="894" y="204"/>
                              </a:cubicBezTo>
                              <a:cubicBezTo>
                                <a:pt x="869" y="204"/>
                                <a:pt x="850" y="187"/>
                                <a:pt x="847" y="160"/>
                              </a:cubicBezTo>
                              <a:lnTo>
                                <a:pt x="968" y="160"/>
                              </a:lnTo>
                              <a:cubicBezTo>
                                <a:pt x="968" y="160"/>
                                <a:pt x="969" y="154"/>
                                <a:pt x="969" y="144"/>
                              </a:cubicBezTo>
                              <a:cubicBezTo>
                                <a:pt x="969" y="101"/>
                                <a:pt x="936" y="67"/>
                                <a:pt x="894" y="67"/>
                              </a:cubicBezTo>
                              <a:cubicBezTo>
                                <a:pt x="849" y="67"/>
                                <a:pt x="816" y="101"/>
                                <a:pt x="816" y="149"/>
                              </a:cubicBezTo>
                              <a:cubicBezTo>
                                <a:pt x="816" y="198"/>
                                <a:pt x="849" y="231"/>
                                <a:pt x="894" y="231"/>
                              </a:cubicBezTo>
                              <a:cubicBezTo>
                                <a:pt x="935" y="231"/>
                                <a:pt x="957" y="202"/>
                                <a:pt x="964" y="182"/>
                              </a:cubicBezTo>
                              <a:lnTo>
                                <a:pt x="932" y="182"/>
                              </a:lnTo>
                              <a:moveTo>
                                <a:pt x="878" y="45"/>
                              </a:moveTo>
                              <a:lnTo>
                                <a:pt x="907" y="45"/>
                              </a:lnTo>
                              <a:lnTo>
                                <a:pt x="944" y="0"/>
                              </a:lnTo>
                              <a:lnTo>
                                <a:pt x="910" y="0"/>
                              </a:lnTo>
                              <a:lnTo>
                                <a:pt x="878" y="45"/>
                              </a:lnTo>
                              <a:moveTo>
                                <a:pt x="1004" y="228"/>
                              </a:moveTo>
                              <a:lnTo>
                                <a:pt x="1035" y="228"/>
                              </a:lnTo>
                              <a:lnTo>
                                <a:pt x="1035" y="134"/>
                              </a:lnTo>
                              <a:cubicBezTo>
                                <a:pt x="1035" y="113"/>
                                <a:pt x="1053" y="96"/>
                                <a:pt x="1076" y="96"/>
                              </a:cubicBezTo>
                              <a:cubicBezTo>
                                <a:pt x="1098" y="96"/>
                                <a:pt x="1114" y="113"/>
                                <a:pt x="1114" y="134"/>
                              </a:cubicBezTo>
                              <a:lnTo>
                                <a:pt x="1114" y="228"/>
                              </a:lnTo>
                              <a:lnTo>
                                <a:pt x="1145" y="228"/>
                              </a:lnTo>
                              <a:lnTo>
                                <a:pt x="1145" y="134"/>
                              </a:lnTo>
                              <a:cubicBezTo>
                                <a:pt x="1145" y="93"/>
                                <a:pt x="1120" y="67"/>
                                <a:pt x="1083" y="67"/>
                              </a:cubicBezTo>
                              <a:cubicBezTo>
                                <a:pt x="1053" y="67"/>
                                <a:pt x="1036" y="87"/>
                                <a:pt x="1036" y="87"/>
                              </a:cubicBezTo>
                              <a:lnTo>
                                <a:pt x="1035" y="87"/>
                              </a:lnTo>
                              <a:lnTo>
                                <a:pt x="1035" y="8"/>
                              </a:lnTo>
                              <a:lnTo>
                                <a:pt x="1004" y="8"/>
                              </a:lnTo>
                              <a:lnTo>
                                <a:pt x="1004" y="228"/>
                              </a:lnTo>
                              <a:moveTo>
                                <a:pt x="1255" y="202"/>
                              </a:moveTo>
                              <a:cubicBezTo>
                                <a:pt x="1228" y="202"/>
                                <a:pt x="1208" y="182"/>
                                <a:pt x="1208" y="149"/>
                              </a:cubicBezTo>
                              <a:cubicBezTo>
                                <a:pt x="1208" y="116"/>
                                <a:pt x="1228" y="96"/>
                                <a:pt x="1255" y="96"/>
                              </a:cubicBezTo>
                              <a:cubicBezTo>
                                <a:pt x="1281" y="96"/>
                                <a:pt x="1301" y="116"/>
                                <a:pt x="1301" y="149"/>
                              </a:cubicBezTo>
                              <a:cubicBezTo>
                                <a:pt x="1301" y="182"/>
                                <a:pt x="1281" y="202"/>
                                <a:pt x="1255" y="202"/>
                              </a:cubicBezTo>
                              <a:moveTo>
                                <a:pt x="1255" y="231"/>
                              </a:moveTo>
                              <a:cubicBezTo>
                                <a:pt x="1300" y="231"/>
                                <a:pt x="1333" y="198"/>
                                <a:pt x="1333" y="149"/>
                              </a:cubicBezTo>
                              <a:cubicBezTo>
                                <a:pt x="1333" y="101"/>
                                <a:pt x="1300" y="67"/>
                                <a:pt x="1255" y="67"/>
                              </a:cubicBezTo>
                              <a:cubicBezTo>
                                <a:pt x="1209" y="67"/>
                                <a:pt x="1176" y="101"/>
                                <a:pt x="1176" y="149"/>
                              </a:cubicBezTo>
                              <a:cubicBezTo>
                                <a:pt x="1176" y="198"/>
                                <a:pt x="1209" y="231"/>
                                <a:pt x="1255" y="231"/>
                              </a:cubicBezTo>
                              <a:moveTo>
                                <a:pt x="1441" y="228"/>
                              </a:moveTo>
                              <a:lnTo>
                                <a:pt x="1472" y="228"/>
                              </a:lnTo>
                              <a:lnTo>
                                <a:pt x="1472" y="152"/>
                              </a:lnTo>
                              <a:lnTo>
                                <a:pt x="1540" y="228"/>
                              </a:lnTo>
                              <a:lnTo>
                                <a:pt x="1578" y="228"/>
                              </a:lnTo>
                              <a:lnTo>
                                <a:pt x="1505" y="148"/>
                              </a:lnTo>
                              <a:lnTo>
                                <a:pt x="1575" y="70"/>
                              </a:lnTo>
                              <a:lnTo>
                                <a:pt x="1537" y="70"/>
                              </a:lnTo>
                              <a:lnTo>
                                <a:pt x="1472" y="143"/>
                              </a:lnTo>
                              <a:lnTo>
                                <a:pt x="1472" y="8"/>
                              </a:lnTo>
                              <a:lnTo>
                                <a:pt x="1441" y="8"/>
                              </a:lnTo>
                              <a:lnTo>
                                <a:pt x="1441" y="228"/>
                              </a:lnTo>
                              <a:moveTo>
                                <a:pt x="1597" y="228"/>
                              </a:moveTo>
                              <a:lnTo>
                                <a:pt x="1628" y="228"/>
                              </a:lnTo>
                              <a:lnTo>
                                <a:pt x="1628" y="132"/>
                              </a:lnTo>
                              <a:cubicBezTo>
                                <a:pt x="1628" y="110"/>
                                <a:pt x="1639" y="99"/>
                                <a:pt x="1661" y="99"/>
                              </a:cubicBezTo>
                              <a:lnTo>
                                <a:pt x="1686" y="99"/>
                              </a:lnTo>
                              <a:lnTo>
                                <a:pt x="1686" y="70"/>
                              </a:lnTo>
                              <a:lnTo>
                                <a:pt x="1658" y="70"/>
                              </a:lnTo>
                              <a:cubicBezTo>
                                <a:pt x="1639" y="70"/>
                                <a:pt x="1633" y="79"/>
                                <a:pt x="1628" y="85"/>
                              </a:cubicBezTo>
                              <a:lnTo>
                                <a:pt x="1626" y="85"/>
                              </a:lnTo>
                              <a:lnTo>
                                <a:pt x="1623" y="70"/>
                              </a:lnTo>
                              <a:lnTo>
                                <a:pt x="1597" y="70"/>
                              </a:lnTo>
                              <a:lnTo>
                                <a:pt x="1597" y="228"/>
                              </a:lnTo>
                              <a:moveTo>
                                <a:pt x="1805" y="228"/>
                              </a:moveTo>
                              <a:lnTo>
                                <a:pt x="1831" y="228"/>
                              </a:lnTo>
                              <a:lnTo>
                                <a:pt x="1831" y="127"/>
                              </a:lnTo>
                              <a:cubicBezTo>
                                <a:pt x="1831" y="91"/>
                                <a:pt x="1808" y="67"/>
                                <a:pt x="1767" y="67"/>
                              </a:cubicBezTo>
                              <a:cubicBezTo>
                                <a:pt x="1728" y="67"/>
                                <a:pt x="1705" y="90"/>
                                <a:pt x="1703" y="116"/>
                              </a:cubicBezTo>
                              <a:lnTo>
                                <a:pt x="1734" y="116"/>
                              </a:lnTo>
                              <a:cubicBezTo>
                                <a:pt x="1736" y="107"/>
                                <a:pt x="1745" y="94"/>
                                <a:pt x="1767" y="94"/>
                              </a:cubicBezTo>
                              <a:cubicBezTo>
                                <a:pt x="1787" y="94"/>
                                <a:pt x="1800" y="107"/>
                                <a:pt x="1800" y="127"/>
                              </a:cubicBezTo>
                              <a:lnTo>
                                <a:pt x="1800" y="130"/>
                              </a:lnTo>
                              <a:lnTo>
                                <a:pt x="1761" y="130"/>
                              </a:lnTo>
                              <a:cubicBezTo>
                                <a:pt x="1717" y="130"/>
                                <a:pt x="1697" y="151"/>
                                <a:pt x="1697" y="182"/>
                              </a:cubicBezTo>
                              <a:cubicBezTo>
                                <a:pt x="1697" y="210"/>
                                <a:pt x="1719" y="231"/>
                                <a:pt x="1753" y="231"/>
                              </a:cubicBezTo>
                              <a:cubicBezTo>
                                <a:pt x="1786" y="231"/>
                                <a:pt x="1800" y="210"/>
                                <a:pt x="1800" y="210"/>
                              </a:cubicBezTo>
                              <a:lnTo>
                                <a:pt x="1802" y="210"/>
                              </a:lnTo>
                              <a:lnTo>
                                <a:pt x="1805" y="228"/>
                              </a:lnTo>
                              <a:moveTo>
                                <a:pt x="1800" y="162"/>
                              </a:moveTo>
                              <a:cubicBezTo>
                                <a:pt x="1800" y="188"/>
                                <a:pt x="1784" y="204"/>
                                <a:pt x="1756" y="204"/>
                              </a:cubicBezTo>
                              <a:cubicBezTo>
                                <a:pt x="1737" y="204"/>
                                <a:pt x="1728" y="195"/>
                                <a:pt x="1728" y="180"/>
                              </a:cubicBezTo>
                              <a:cubicBezTo>
                                <a:pt x="1728" y="166"/>
                                <a:pt x="1739" y="155"/>
                                <a:pt x="1762" y="155"/>
                              </a:cubicBezTo>
                              <a:lnTo>
                                <a:pt x="1800" y="155"/>
                              </a:lnTo>
                              <a:lnTo>
                                <a:pt x="1800" y="162"/>
                              </a:lnTo>
                              <a:moveTo>
                                <a:pt x="1836" y="291"/>
                              </a:moveTo>
                              <a:lnTo>
                                <a:pt x="1867" y="291"/>
                              </a:lnTo>
                              <a:cubicBezTo>
                                <a:pt x="1889" y="291"/>
                                <a:pt x="1901" y="278"/>
                                <a:pt x="1901" y="258"/>
                              </a:cubicBezTo>
                              <a:lnTo>
                                <a:pt x="1901" y="70"/>
                              </a:lnTo>
                              <a:lnTo>
                                <a:pt x="1870" y="70"/>
                              </a:lnTo>
                              <a:lnTo>
                                <a:pt x="1870" y="252"/>
                              </a:lnTo>
                              <a:cubicBezTo>
                                <a:pt x="1870" y="260"/>
                                <a:pt x="1867" y="263"/>
                                <a:pt x="1861" y="263"/>
                              </a:cubicBezTo>
                              <a:lnTo>
                                <a:pt x="1836" y="263"/>
                              </a:lnTo>
                              <a:lnTo>
                                <a:pt x="1836" y="291"/>
                              </a:lnTo>
                              <a:moveTo>
                                <a:pt x="1869" y="40"/>
                              </a:moveTo>
                              <a:lnTo>
                                <a:pt x="1903" y="40"/>
                              </a:lnTo>
                              <a:lnTo>
                                <a:pt x="1903" y="8"/>
                              </a:lnTo>
                              <a:lnTo>
                                <a:pt x="1869" y="8"/>
                              </a:lnTo>
                              <a:lnTo>
                                <a:pt x="1869" y="40"/>
                              </a:lnTo>
                              <a:moveTo>
                                <a:pt x="1966" y="137"/>
                              </a:moveTo>
                              <a:cubicBezTo>
                                <a:pt x="1970" y="112"/>
                                <a:pt x="1986" y="94"/>
                                <a:pt x="2012" y="94"/>
                              </a:cubicBezTo>
                              <a:cubicBezTo>
                                <a:pt x="2037" y="94"/>
                                <a:pt x="2055" y="112"/>
                                <a:pt x="2058" y="137"/>
                              </a:cubicBezTo>
                              <a:lnTo>
                                <a:pt x="1966" y="137"/>
                              </a:lnTo>
                              <a:moveTo>
                                <a:pt x="2050" y="182"/>
                              </a:moveTo>
                              <a:cubicBezTo>
                                <a:pt x="2045" y="193"/>
                                <a:pt x="2031" y="204"/>
                                <a:pt x="2012" y="204"/>
                              </a:cubicBezTo>
                              <a:cubicBezTo>
                                <a:pt x="1987" y="204"/>
                                <a:pt x="1969" y="187"/>
                                <a:pt x="1966" y="160"/>
                              </a:cubicBezTo>
                              <a:lnTo>
                                <a:pt x="2086" y="160"/>
                              </a:lnTo>
                              <a:cubicBezTo>
                                <a:pt x="2086" y="160"/>
                                <a:pt x="2088" y="154"/>
                                <a:pt x="2088" y="144"/>
                              </a:cubicBezTo>
                              <a:cubicBezTo>
                                <a:pt x="2088" y="101"/>
                                <a:pt x="2055" y="67"/>
                                <a:pt x="2012" y="67"/>
                              </a:cubicBezTo>
                              <a:cubicBezTo>
                                <a:pt x="1967" y="67"/>
                                <a:pt x="1934" y="101"/>
                                <a:pt x="1934" y="149"/>
                              </a:cubicBezTo>
                              <a:cubicBezTo>
                                <a:pt x="1934" y="198"/>
                                <a:pt x="1967" y="231"/>
                                <a:pt x="2012" y="231"/>
                              </a:cubicBezTo>
                              <a:cubicBezTo>
                                <a:pt x="2053" y="231"/>
                                <a:pt x="2075" y="202"/>
                                <a:pt x="2083" y="182"/>
                              </a:cubicBezTo>
                              <a:lnTo>
                                <a:pt x="2050" y="182"/>
                              </a:lnTo>
                              <a:close/>
                            </a:path>
                          </a:pathLst>
                        </a:custGeom>
                        <a:solidFill>
                          <a:srgbClr val="102d69"/>
                        </a:solidFill>
                        <a:ln w="0">
                          <a:noFill/>
                        </a:ln>
                      </wps:spPr>
                      <wps:bodyPr/>
                    </wps:wsp>
                    <wps:wsp>
                      <wps:cNvSpPr/>
                      <wps:spPr>
                        <a:xfrm>
                          <a:off x="887040" y="367200"/>
                          <a:ext cx="1028160" cy="106200"/>
                        </a:xfrm>
                        <a:custGeom>
                          <a:avLst/>
                          <a:gdLst/>
                          <a:ahLst/>
                          <a:rect l="0" t="0" r="r" b="b"/>
                          <a:pathLst>
                            <a:path w="2856" h="295">
                              <a:moveTo>
                                <a:pt x="0" y="228"/>
                              </a:moveTo>
                              <a:lnTo>
                                <a:pt x="33" y="228"/>
                              </a:lnTo>
                              <a:lnTo>
                                <a:pt x="33" y="7"/>
                              </a:lnTo>
                              <a:lnTo>
                                <a:pt x="0" y="7"/>
                              </a:lnTo>
                              <a:lnTo>
                                <a:pt x="0" y="228"/>
                              </a:lnTo>
                              <a:moveTo>
                                <a:pt x="76" y="228"/>
                              </a:moveTo>
                              <a:lnTo>
                                <a:pt x="108" y="228"/>
                              </a:lnTo>
                              <a:lnTo>
                                <a:pt x="108" y="133"/>
                              </a:lnTo>
                              <a:cubicBezTo>
                                <a:pt x="108" y="113"/>
                                <a:pt x="125" y="96"/>
                                <a:pt x="148" y="96"/>
                              </a:cubicBezTo>
                              <a:cubicBezTo>
                                <a:pt x="170" y="96"/>
                                <a:pt x="186" y="113"/>
                                <a:pt x="186" y="133"/>
                              </a:cubicBezTo>
                              <a:lnTo>
                                <a:pt x="186" y="228"/>
                              </a:lnTo>
                              <a:lnTo>
                                <a:pt x="217" y="228"/>
                              </a:lnTo>
                              <a:lnTo>
                                <a:pt x="217" y="133"/>
                              </a:lnTo>
                              <a:cubicBezTo>
                                <a:pt x="217" y="93"/>
                                <a:pt x="192" y="68"/>
                                <a:pt x="154" y="68"/>
                              </a:cubicBezTo>
                              <a:cubicBezTo>
                                <a:pt x="125" y="68"/>
                                <a:pt x="109" y="87"/>
                                <a:pt x="109" y="87"/>
                              </a:cubicBezTo>
                              <a:lnTo>
                                <a:pt x="108" y="87"/>
                              </a:lnTo>
                              <a:lnTo>
                                <a:pt x="104" y="71"/>
                              </a:lnTo>
                              <a:lnTo>
                                <a:pt x="76" y="71"/>
                              </a:lnTo>
                              <a:lnTo>
                                <a:pt x="76" y="228"/>
                              </a:lnTo>
                              <a:moveTo>
                                <a:pt x="262" y="195"/>
                              </a:moveTo>
                              <a:cubicBezTo>
                                <a:pt x="262" y="216"/>
                                <a:pt x="275" y="228"/>
                                <a:pt x="297" y="228"/>
                              </a:cubicBezTo>
                              <a:lnTo>
                                <a:pt x="329" y="228"/>
                              </a:lnTo>
                              <a:lnTo>
                                <a:pt x="329" y="200"/>
                              </a:lnTo>
                              <a:lnTo>
                                <a:pt x="303" y="200"/>
                              </a:lnTo>
                              <a:cubicBezTo>
                                <a:pt x="297" y="200"/>
                                <a:pt x="293" y="197"/>
                                <a:pt x="293" y="191"/>
                              </a:cubicBezTo>
                              <a:lnTo>
                                <a:pt x="293" y="101"/>
                              </a:lnTo>
                              <a:lnTo>
                                <a:pt x="329" y="101"/>
                              </a:lnTo>
                              <a:lnTo>
                                <a:pt x="329" y="71"/>
                              </a:lnTo>
                              <a:lnTo>
                                <a:pt x="293" y="71"/>
                              </a:lnTo>
                              <a:lnTo>
                                <a:pt x="293" y="26"/>
                              </a:lnTo>
                              <a:lnTo>
                                <a:pt x="262" y="26"/>
                              </a:lnTo>
                              <a:lnTo>
                                <a:pt x="262" y="71"/>
                              </a:lnTo>
                              <a:lnTo>
                                <a:pt x="237" y="71"/>
                              </a:lnTo>
                              <a:lnTo>
                                <a:pt x="237" y="101"/>
                              </a:lnTo>
                              <a:lnTo>
                                <a:pt x="262" y="101"/>
                              </a:lnTo>
                              <a:lnTo>
                                <a:pt x="262" y="195"/>
                              </a:lnTo>
                              <a:moveTo>
                                <a:pt x="381" y="137"/>
                              </a:moveTo>
                              <a:cubicBezTo>
                                <a:pt x="386" y="112"/>
                                <a:pt x="401" y="94"/>
                                <a:pt x="428" y="94"/>
                              </a:cubicBezTo>
                              <a:cubicBezTo>
                                <a:pt x="453" y="94"/>
                                <a:pt x="470" y="112"/>
                                <a:pt x="473" y="137"/>
                              </a:cubicBezTo>
                              <a:lnTo>
                                <a:pt x="381" y="137"/>
                              </a:lnTo>
                              <a:moveTo>
                                <a:pt x="465" y="183"/>
                              </a:moveTo>
                              <a:cubicBezTo>
                                <a:pt x="461" y="194"/>
                                <a:pt x="447" y="205"/>
                                <a:pt x="428" y="205"/>
                              </a:cubicBezTo>
                              <a:cubicBezTo>
                                <a:pt x="403" y="205"/>
                                <a:pt x="384" y="188"/>
                                <a:pt x="381" y="161"/>
                              </a:cubicBezTo>
                              <a:lnTo>
                                <a:pt x="502" y="161"/>
                              </a:lnTo>
                              <a:cubicBezTo>
                                <a:pt x="502" y="161"/>
                                <a:pt x="504" y="155"/>
                                <a:pt x="504" y="144"/>
                              </a:cubicBezTo>
                              <a:cubicBezTo>
                                <a:pt x="504" y="101"/>
                                <a:pt x="470" y="68"/>
                                <a:pt x="428" y="68"/>
                              </a:cubicBezTo>
                              <a:cubicBezTo>
                                <a:pt x="383" y="68"/>
                                <a:pt x="350" y="101"/>
                                <a:pt x="350" y="150"/>
                              </a:cubicBezTo>
                              <a:cubicBezTo>
                                <a:pt x="350" y="199"/>
                                <a:pt x="383" y="231"/>
                                <a:pt x="428" y="231"/>
                              </a:cubicBezTo>
                              <a:cubicBezTo>
                                <a:pt x="469" y="231"/>
                                <a:pt x="491" y="203"/>
                                <a:pt x="499" y="183"/>
                              </a:cubicBezTo>
                              <a:lnTo>
                                <a:pt x="465" y="183"/>
                              </a:lnTo>
                              <a:moveTo>
                                <a:pt x="604" y="191"/>
                              </a:moveTo>
                              <a:cubicBezTo>
                                <a:pt x="579" y="191"/>
                                <a:pt x="560" y="172"/>
                                <a:pt x="560" y="143"/>
                              </a:cubicBezTo>
                              <a:cubicBezTo>
                                <a:pt x="560" y="115"/>
                                <a:pt x="579" y="96"/>
                                <a:pt x="604" y="96"/>
                              </a:cubicBezTo>
                              <a:cubicBezTo>
                                <a:pt x="629" y="96"/>
                                <a:pt x="648" y="115"/>
                                <a:pt x="648" y="143"/>
                              </a:cubicBezTo>
                              <a:cubicBezTo>
                                <a:pt x="648" y="172"/>
                                <a:pt x="629" y="191"/>
                                <a:pt x="604" y="191"/>
                              </a:cubicBezTo>
                              <a:moveTo>
                                <a:pt x="534" y="238"/>
                              </a:moveTo>
                              <a:cubicBezTo>
                                <a:pt x="535" y="261"/>
                                <a:pt x="554" y="295"/>
                                <a:pt x="606" y="295"/>
                              </a:cubicBezTo>
                              <a:cubicBezTo>
                                <a:pt x="652" y="295"/>
                                <a:pt x="679" y="267"/>
                                <a:pt x="679" y="225"/>
                              </a:cubicBezTo>
                              <a:lnTo>
                                <a:pt x="679" y="71"/>
                              </a:lnTo>
                              <a:lnTo>
                                <a:pt x="651" y="71"/>
                              </a:lnTo>
                              <a:lnTo>
                                <a:pt x="648" y="88"/>
                              </a:lnTo>
                              <a:lnTo>
                                <a:pt x="646" y="88"/>
                              </a:lnTo>
                              <a:cubicBezTo>
                                <a:pt x="641" y="82"/>
                                <a:pt x="627" y="68"/>
                                <a:pt x="598" y="68"/>
                              </a:cubicBezTo>
                              <a:cubicBezTo>
                                <a:pt x="559" y="68"/>
                                <a:pt x="529" y="98"/>
                                <a:pt x="529" y="143"/>
                              </a:cubicBezTo>
                              <a:cubicBezTo>
                                <a:pt x="529" y="189"/>
                                <a:pt x="559" y="219"/>
                                <a:pt x="598" y="219"/>
                              </a:cubicBezTo>
                              <a:cubicBezTo>
                                <a:pt x="627" y="219"/>
                                <a:pt x="638" y="208"/>
                                <a:pt x="646" y="200"/>
                              </a:cubicBezTo>
                              <a:lnTo>
                                <a:pt x="648" y="200"/>
                              </a:lnTo>
                              <a:lnTo>
                                <a:pt x="648" y="225"/>
                              </a:lnTo>
                              <a:cubicBezTo>
                                <a:pt x="648" y="250"/>
                                <a:pt x="631" y="267"/>
                                <a:pt x="606" y="267"/>
                              </a:cubicBezTo>
                              <a:cubicBezTo>
                                <a:pt x="580" y="267"/>
                                <a:pt x="566" y="253"/>
                                <a:pt x="565" y="238"/>
                              </a:cubicBezTo>
                              <a:lnTo>
                                <a:pt x="534" y="238"/>
                              </a:lnTo>
                              <a:moveTo>
                                <a:pt x="720" y="228"/>
                              </a:moveTo>
                              <a:lnTo>
                                <a:pt x="751" y="228"/>
                              </a:lnTo>
                              <a:lnTo>
                                <a:pt x="751" y="132"/>
                              </a:lnTo>
                              <a:cubicBezTo>
                                <a:pt x="751" y="110"/>
                                <a:pt x="762" y="99"/>
                                <a:pt x="784" y="99"/>
                              </a:cubicBezTo>
                              <a:lnTo>
                                <a:pt x="809" y="99"/>
                              </a:lnTo>
                              <a:lnTo>
                                <a:pt x="809" y="71"/>
                              </a:lnTo>
                              <a:lnTo>
                                <a:pt x="781" y="71"/>
                              </a:lnTo>
                              <a:cubicBezTo>
                                <a:pt x="762" y="71"/>
                                <a:pt x="756" y="79"/>
                                <a:pt x="751" y="85"/>
                              </a:cubicBezTo>
                              <a:lnTo>
                                <a:pt x="749" y="85"/>
                              </a:lnTo>
                              <a:lnTo>
                                <a:pt x="746" y="71"/>
                              </a:lnTo>
                              <a:lnTo>
                                <a:pt x="720" y="71"/>
                              </a:lnTo>
                              <a:lnTo>
                                <a:pt x="720" y="228"/>
                              </a:lnTo>
                              <a:moveTo>
                                <a:pt x="896" y="203"/>
                              </a:moveTo>
                              <a:cubicBezTo>
                                <a:pt x="870" y="203"/>
                                <a:pt x="849" y="183"/>
                                <a:pt x="849" y="150"/>
                              </a:cubicBezTo>
                              <a:cubicBezTo>
                                <a:pt x="849" y="116"/>
                                <a:pt x="870" y="96"/>
                                <a:pt x="896" y="96"/>
                              </a:cubicBezTo>
                              <a:cubicBezTo>
                                <a:pt x="923" y="96"/>
                                <a:pt x="943" y="116"/>
                                <a:pt x="943" y="150"/>
                              </a:cubicBezTo>
                              <a:cubicBezTo>
                                <a:pt x="943" y="183"/>
                                <a:pt x="923" y="203"/>
                                <a:pt x="896" y="203"/>
                              </a:cubicBezTo>
                              <a:moveTo>
                                <a:pt x="896" y="231"/>
                              </a:moveTo>
                              <a:cubicBezTo>
                                <a:pt x="942" y="231"/>
                                <a:pt x="974" y="199"/>
                                <a:pt x="974" y="150"/>
                              </a:cubicBezTo>
                              <a:cubicBezTo>
                                <a:pt x="974" y="101"/>
                                <a:pt x="942" y="68"/>
                                <a:pt x="896" y="68"/>
                              </a:cubicBezTo>
                              <a:cubicBezTo>
                                <a:pt x="851" y="68"/>
                                <a:pt x="818" y="101"/>
                                <a:pt x="818" y="150"/>
                              </a:cubicBezTo>
                              <a:cubicBezTo>
                                <a:pt x="818" y="199"/>
                                <a:pt x="851" y="231"/>
                                <a:pt x="896" y="231"/>
                              </a:cubicBezTo>
                              <a:moveTo>
                                <a:pt x="1040" y="228"/>
                              </a:moveTo>
                              <a:lnTo>
                                <a:pt x="1087" y="228"/>
                              </a:lnTo>
                              <a:lnTo>
                                <a:pt x="1142" y="71"/>
                              </a:lnTo>
                              <a:lnTo>
                                <a:pt x="1109" y="71"/>
                              </a:lnTo>
                              <a:lnTo>
                                <a:pt x="1067" y="194"/>
                              </a:lnTo>
                              <a:lnTo>
                                <a:pt x="1060" y="194"/>
                              </a:lnTo>
                              <a:lnTo>
                                <a:pt x="1018" y="71"/>
                              </a:lnTo>
                              <a:lnTo>
                                <a:pt x="985" y="71"/>
                              </a:lnTo>
                              <a:lnTo>
                                <a:pt x="1040" y="228"/>
                              </a:lnTo>
                              <a:moveTo>
                                <a:pt x="1262" y="228"/>
                              </a:moveTo>
                              <a:lnTo>
                                <a:pt x="1288" y="228"/>
                              </a:lnTo>
                              <a:lnTo>
                                <a:pt x="1288" y="127"/>
                              </a:lnTo>
                              <a:cubicBezTo>
                                <a:pt x="1288" y="91"/>
                                <a:pt x="1265" y="68"/>
                                <a:pt x="1224" y="68"/>
                              </a:cubicBezTo>
                              <a:cubicBezTo>
                                <a:pt x="1185" y="68"/>
                                <a:pt x="1162" y="90"/>
                                <a:pt x="1160" y="116"/>
                              </a:cubicBezTo>
                              <a:lnTo>
                                <a:pt x="1192" y="116"/>
                              </a:lnTo>
                              <a:cubicBezTo>
                                <a:pt x="1193" y="107"/>
                                <a:pt x="1202" y="94"/>
                                <a:pt x="1224" y="94"/>
                              </a:cubicBezTo>
                              <a:cubicBezTo>
                                <a:pt x="1245" y="94"/>
                                <a:pt x="1257" y="107"/>
                                <a:pt x="1257" y="127"/>
                              </a:cubicBezTo>
                              <a:lnTo>
                                <a:pt x="1257" y="130"/>
                              </a:lnTo>
                              <a:lnTo>
                                <a:pt x="1218" y="130"/>
                              </a:lnTo>
                              <a:cubicBezTo>
                                <a:pt x="1174" y="130"/>
                                <a:pt x="1154" y="152"/>
                                <a:pt x="1154" y="183"/>
                              </a:cubicBezTo>
                              <a:cubicBezTo>
                                <a:pt x="1154" y="211"/>
                                <a:pt x="1176" y="231"/>
                                <a:pt x="1210" y="231"/>
                              </a:cubicBezTo>
                              <a:cubicBezTo>
                                <a:pt x="1243" y="231"/>
                                <a:pt x="1257" y="211"/>
                                <a:pt x="1257" y="211"/>
                              </a:cubicBezTo>
                              <a:lnTo>
                                <a:pt x="1259" y="211"/>
                              </a:lnTo>
                              <a:lnTo>
                                <a:pt x="1262" y="228"/>
                              </a:lnTo>
                              <a:moveTo>
                                <a:pt x="1257" y="163"/>
                              </a:moveTo>
                              <a:cubicBezTo>
                                <a:pt x="1257" y="189"/>
                                <a:pt x="1242" y="205"/>
                                <a:pt x="1213" y="205"/>
                              </a:cubicBezTo>
                              <a:cubicBezTo>
                                <a:pt x="1195" y="205"/>
                                <a:pt x="1185" y="195"/>
                                <a:pt x="1185" y="181"/>
                              </a:cubicBezTo>
                              <a:cubicBezTo>
                                <a:pt x="1185" y="167"/>
                                <a:pt x="1196" y="156"/>
                                <a:pt x="1220" y="156"/>
                              </a:cubicBezTo>
                              <a:lnTo>
                                <a:pt x="1257" y="156"/>
                              </a:lnTo>
                              <a:lnTo>
                                <a:pt x="1257" y="163"/>
                              </a:lnTo>
                              <a:moveTo>
                                <a:pt x="1328" y="228"/>
                              </a:moveTo>
                              <a:lnTo>
                                <a:pt x="1359" y="228"/>
                              </a:lnTo>
                              <a:lnTo>
                                <a:pt x="1359" y="133"/>
                              </a:lnTo>
                              <a:cubicBezTo>
                                <a:pt x="1359" y="113"/>
                                <a:pt x="1376" y="96"/>
                                <a:pt x="1399" y="96"/>
                              </a:cubicBezTo>
                              <a:cubicBezTo>
                                <a:pt x="1421" y="96"/>
                                <a:pt x="1438" y="113"/>
                                <a:pt x="1438" y="133"/>
                              </a:cubicBezTo>
                              <a:lnTo>
                                <a:pt x="1438" y="228"/>
                              </a:lnTo>
                              <a:lnTo>
                                <a:pt x="1469" y="228"/>
                              </a:lnTo>
                              <a:lnTo>
                                <a:pt x="1469" y="133"/>
                              </a:lnTo>
                              <a:cubicBezTo>
                                <a:pt x="1469" y="93"/>
                                <a:pt x="1444" y="68"/>
                                <a:pt x="1406" y="68"/>
                              </a:cubicBezTo>
                              <a:cubicBezTo>
                                <a:pt x="1376" y="68"/>
                                <a:pt x="1360" y="87"/>
                                <a:pt x="1360" y="87"/>
                              </a:cubicBezTo>
                              <a:lnTo>
                                <a:pt x="1359" y="87"/>
                              </a:lnTo>
                              <a:lnTo>
                                <a:pt x="1356" y="71"/>
                              </a:lnTo>
                              <a:lnTo>
                                <a:pt x="1328" y="71"/>
                              </a:lnTo>
                              <a:lnTo>
                                <a:pt x="1328" y="228"/>
                              </a:lnTo>
                              <a:moveTo>
                                <a:pt x="1610" y="228"/>
                              </a:moveTo>
                              <a:lnTo>
                                <a:pt x="1636" y="228"/>
                              </a:lnTo>
                              <a:lnTo>
                                <a:pt x="1636" y="127"/>
                              </a:lnTo>
                              <a:cubicBezTo>
                                <a:pt x="1636" y="91"/>
                                <a:pt x="1613" y="68"/>
                                <a:pt x="1572" y="68"/>
                              </a:cubicBezTo>
                              <a:cubicBezTo>
                                <a:pt x="1533" y="68"/>
                                <a:pt x="1510" y="90"/>
                                <a:pt x="1508" y="116"/>
                              </a:cubicBezTo>
                              <a:lnTo>
                                <a:pt x="1539" y="116"/>
                              </a:lnTo>
                              <a:cubicBezTo>
                                <a:pt x="1541" y="107"/>
                                <a:pt x="1550" y="94"/>
                                <a:pt x="1572" y="94"/>
                              </a:cubicBezTo>
                              <a:cubicBezTo>
                                <a:pt x="1593" y="94"/>
                                <a:pt x="1605" y="107"/>
                                <a:pt x="1605" y="127"/>
                              </a:cubicBezTo>
                              <a:lnTo>
                                <a:pt x="1605" y="130"/>
                              </a:lnTo>
                              <a:lnTo>
                                <a:pt x="1566" y="130"/>
                              </a:lnTo>
                              <a:cubicBezTo>
                                <a:pt x="1522" y="130"/>
                                <a:pt x="1502" y="152"/>
                                <a:pt x="1502" y="183"/>
                              </a:cubicBezTo>
                              <a:cubicBezTo>
                                <a:pt x="1502" y="211"/>
                                <a:pt x="1524" y="231"/>
                                <a:pt x="1558" y="231"/>
                              </a:cubicBezTo>
                              <a:cubicBezTo>
                                <a:pt x="1591" y="231"/>
                                <a:pt x="1605" y="211"/>
                                <a:pt x="1605" y="211"/>
                              </a:cubicBezTo>
                              <a:lnTo>
                                <a:pt x="1607" y="211"/>
                              </a:lnTo>
                              <a:lnTo>
                                <a:pt x="1610" y="228"/>
                              </a:lnTo>
                              <a:moveTo>
                                <a:pt x="1605" y="163"/>
                              </a:moveTo>
                              <a:cubicBezTo>
                                <a:pt x="1605" y="189"/>
                                <a:pt x="1590" y="205"/>
                                <a:pt x="1561" y="205"/>
                              </a:cubicBezTo>
                              <a:cubicBezTo>
                                <a:pt x="1543" y="205"/>
                                <a:pt x="1533" y="195"/>
                                <a:pt x="1533" y="181"/>
                              </a:cubicBezTo>
                              <a:cubicBezTo>
                                <a:pt x="1533" y="167"/>
                                <a:pt x="1544" y="156"/>
                                <a:pt x="1568" y="156"/>
                              </a:cubicBezTo>
                              <a:lnTo>
                                <a:pt x="1605" y="156"/>
                              </a:lnTo>
                              <a:lnTo>
                                <a:pt x="1605" y="163"/>
                              </a:lnTo>
                              <a:moveTo>
                                <a:pt x="1558" y="45"/>
                              </a:moveTo>
                              <a:lnTo>
                                <a:pt x="1586" y="45"/>
                              </a:lnTo>
                              <a:lnTo>
                                <a:pt x="1624" y="0"/>
                              </a:lnTo>
                              <a:lnTo>
                                <a:pt x="1589" y="0"/>
                              </a:lnTo>
                              <a:lnTo>
                                <a:pt x="1558" y="45"/>
                              </a:lnTo>
                              <a:moveTo>
                                <a:pt x="1866" y="228"/>
                              </a:moveTo>
                              <a:lnTo>
                                <a:pt x="1894" y="228"/>
                              </a:lnTo>
                              <a:lnTo>
                                <a:pt x="1894" y="7"/>
                              </a:lnTo>
                              <a:lnTo>
                                <a:pt x="1863" y="7"/>
                              </a:lnTo>
                              <a:lnTo>
                                <a:pt x="1863" y="90"/>
                              </a:lnTo>
                              <a:lnTo>
                                <a:pt x="1861" y="90"/>
                              </a:lnTo>
                              <a:cubicBezTo>
                                <a:pt x="1857" y="83"/>
                                <a:pt x="1843" y="68"/>
                                <a:pt x="1813" y="68"/>
                              </a:cubicBezTo>
                              <a:cubicBezTo>
                                <a:pt x="1772" y="68"/>
                                <a:pt x="1741" y="99"/>
                                <a:pt x="1741" y="150"/>
                              </a:cubicBezTo>
                              <a:cubicBezTo>
                                <a:pt x="1741" y="200"/>
                                <a:pt x="1772" y="231"/>
                                <a:pt x="1813" y="231"/>
                              </a:cubicBezTo>
                              <a:cubicBezTo>
                                <a:pt x="1843" y="231"/>
                                <a:pt x="1857" y="216"/>
                                <a:pt x="1861" y="209"/>
                              </a:cubicBezTo>
                              <a:lnTo>
                                <a:pt x="1863" y="209"/>
                              </a:lnTo>
                              <a:lnTo>
                                <a:pt x="1866" y="228"/>
                              </a:lnTo>
                              <a:moveTo>
                                <a:pt x="1818" y="203"/>
                              </a:moveTo>
                              <a:cubicBezTo>
                                <a:pt x="1793" y="203"/>
                                <a:pt x="1772" y="183"/>
                                <a:pt x="1772" y="150"/>
                              </a:cubicBezTo>
                              <a:cubicBezTo>
                                <a:pt x="1772" y="116"/>
                                <a:pt x="1793" y="96"/>
                                <a:pt x="1818" y="96"/>
                              </a:cubicBezTo>
                              <a:cubicBezTo>
                                <a:pt x="1843" y="96"/>
                                <a:pt x="1863" y="116"/>
                                <a:pt x="1863" y="150"/>
                              </a:cubicBezTo>
                              <a:cubicBezTo>
                                <a:pt x="1863" y="183"/>
                                <a:pt x="1843" y="203"/>
                                <a:pt x="1818" y="203"/>
                              </a:cubicBezTo>
                              <a:moveTo>
                                <a:pt x="2007" y="203"/>
                              </a:moveTo>
                              <a:cubicBezTo>
                                <a:pt x="1980" y="203"/>
                                <a:pt x="1960" y="183"/>
                                <a:pt x="1960" y="150"/>
                              </a:cubicBezTo>
                              <a:cubicBezTo>
                                <a:pt x="1960" y="116"/>
                                <a:pt x="1980" y="96"/>
                                <a:pt x="2007" y="96"/>
                              </a:cubicBezTo>
                              <a:cubicBezTo>
                                <a:pt x="2033" y="96"/>
                                <a:pt x="2054" y="116"/>
                                <a:pt x="2054" y="150"/>
                              </a:cubicBezTo>
                              <a:cubicBezTo>
                                <a:pt x="2054" y="183"/>
                                <a:pt x="2033" y="203"/>
                                <a:pt x="2007" y="203"/>
                              </a:cubicBezTo>
                              <a:moveTo>
                                <a:pt x="2007" y="231"/>
                              </a:moveTo>
                              <a:cubicBezTo>
                                <a:pt x="2052" y="231"/>
                                <a:pt x="2085" y="199"/>
                                <a:pt x="2085" y="150"/>
                              </a:cubicBezTo>
                              <a:cubicBezTo>
                                <a:pt x="2085" y="101"/>
                                <a:pt x="2052" y="68"/>
                                <a:pt x="2007" y="68"/>
                              </a:cubicBezTo>
                              <a:cubicBezTo>
                                <a:pt x="1961" y="68"/>
                                <a:pt x="1929" y="101"/>
                                <a:pt x="1929" y="150"/>
                              </a:cubicBezTo>
                              <a:cubicBezTo>
                                <a:pt x="1929" y="199"/>
                                <a:pt x="1961" y="231"/>
                                <a:pt x="2007" y="231"/>
                              </a:cubicBezTo>
                              <a:moveTo>
                                <a:pt x="2118" y="292"/>
                              </a:moveTo>
                              <a:lnTo>
                                <a:pt x="2149" y="292"/>
                              </a:lnTo>
                              <a:lnTo>
                                <a:pt x="2149" y="209"/>
                              </a:lnTo>
                              <a:lnTo>
                                <a:pt x="2151" y="209"/>
                              </a:lnTo>
                              <a:cubicBezTo>
                                <a:pt x="2155" y="216"/>
                                <a:pt x="2169" y="231"/>
                                <a:pt x="2199" y="231"/>
                              </a:cubicBezTo>
                              <a:cubicBezTo>
                                <a:pt x="2240" y="231"/>
                                <a:pt x="2271" y="200"/>
                                <a:pt x="2271" y="150"/>
                              </a:cubicBezTo>
                              <a:cubicBezTo>
                                <a:pt x="2271" y="99"/>
                                <a:pt x="2240" y="68"/>
                                <a:pt x="2199" y="68"/>
                              </a:cubicBezTo>
                              <a:cubicBezTo>
                                <a:pt x="2169" y="68"/>
                                <a:pt x="2155" y="83"/>
                                <a:pt x="2151" y="90"/>
                              </a:cubicBezTo>
                              <a:lnTo>
                                <a:pt x="2149" y="90"/>
                              </a:lnTo>
                              <a:lnTo>
                                <a:pt x="2146" y="71"/>
                              </a:lnTo>
                              <a:lnTo>
                                <a:pt x="2118" y="71"/>
                              </a:lnTo>
                              <a:lnTo>
                                <a:pt x="2118" y="292"/>
                              </a:lnTo>
                              <a:moveTo>
                                <a:pt x="2194" y="203"/>
                              </a:moveTo>
                              <a:cubicBezTo>
                                <a:pt x="2169" y="203"/>
                                <a:pt x="2149" y="183"/>
                                <a:pt x="2149" y="150"/>
                              </a:cubicBezTo>
                              <a:cubicBezTo>
                                <a:pt x="2149" y="116"/>
                                <a:pt x="2169" y="96"/>
                                <a:pt x="2194" y="96"/>
                              </a:cubicBezTo>
                              <a:cubicBezTo>
                                <a:pt x="2219" y="96"/>
                                <a:pt x="2240" y="116"/>
                                <a:pt x="2240" y="150"/>
                              </a:cubicBezTo>
                              <a:cubicBezTo>
                                <a:pt x="2240" y="183"/>
                                <a:pt x="2219" y="203"/>
                                <a:pt x="2194" y="203"/>
                              </a:cubicBezTo>
                              <a:moveTo>
                                <a:pt x="2304" y="228"/>
                              </a:moveTo>
                              <a:lnTo>
                                <a:pt x="2335" y="228"/>
                              </a:lnTo>
                              <a:lnTo>
                                <a:pt x="2335" y="132"/>
                              </a:lnTo>
                              <a:cubicBezTo>
                                <a:pt x="2335" y="110"/>
                                <a:pt x="2346" y="99"/>
                                <a:pt x="2368" y="99"/>
                              </a:cubicBezTo>
                              <a:lnTo>
                                <a:pt x="2394" y="99"/>
                              </a:lnTo>
                              <a:lnTo>
                                <a:pt x="2394" y="71"/>
                              </a:lnTo>
                              <a:lnTo>
                                <a:pt x="2365" y="71"/>
                              </a:lnTo>
                              <a:cubicBezTo>
                                <a:pt x="2346" y="71"/>
                                <a:pt x="2340" y="79"/>
                                <a:pt x="2335" y="85"/>
                              </a:cubicBezTo>
                              <a:lnTo>
                                <a:pt x="2333" y="85"/>
                              </a:lnTo>
                              <a:lnTo>
                                <a:pt x="2330" y="71"/>
                              </a:lnTo>
                              <a:lnTo>
                                <a:pt x="2304" y="71"/>
                              </a:lnTo>
                              <a:lnTo>
                                <a:pt x="2304" y="228"/>
                              </a:lnTo>
                              <a:moveTo>
                                <a:pt x="2513" y="228"/>
                              </a:moveTo>
                              <a:lnTo>
                                <a:pt x="2539" y="228"/>
                              </a:lnTo>
                              <a:lnTo>
                                <a:pt x="2539" y="127"/>
                              </a:lnTo>
                              <a:cubicBezTo>
                                <a:pt x="2539" y="91"/>
                                <a:pt x="2516" y="68"/>
                                <a:pt x="2475" y="68"/>
                              </a:cubicBezTo>
                              <a:cubicBezTo>
                                <a:pt x="2436" y="68"/>
                                <a:pt x="2413" y="90"/>
                                <a:pt x="2411" y="116"/>
                              </a:cubicBezTo>
                              <a:lnTo>
                                <a:pt x="2442" y="116"/>
                              </a:lnTo>
                              <a:cubicBezTo>
                                <a:pt x="2444" y="107"/>
                                <a:pt x="2453" y="94"/>
                                <a:pt x="2475" y="94"/>
                              </a:cubicBezTo>
                              <a:cubicBezTo>
                                <a:pt x="2495" y="94"/>
                                <a:pt x="2508" y="107"/>
                                <a:pt x="2508" y="127"/>
                              </a:cubicBezTo>
                              <a:lnTo>
                                <a:pt x="2508" y="130"/>
                              </a:lnTo>
                              <a:lnTo>
                                <a:pt x="2469" y="130"/>
                              </a:lnTo>
                              <a:cubicBezTo>
                                <a:pt x="2425" y="130"/>
                                <a:pt x="2405" y="152"/>
                                <a:pt x="2405" y="183"/>
                              </a:cubicBezTo>
                              <a:cubicBezTo>
                                <a:pt x="2405" y="211"/>
                                <a:pt x="2427" y="231"/>
                                <a:pt x="2461" y="231"/>
                              </a:cubicBezTo>
                              <a:cubicBezTo>
                                <a:pt x="2494" y="231"/>
                                <a:pt x="2508" y="211"/>
                                <a:pt x="2508" y="211"/>
                              </a:cubicBezTo>
                              <a:lnTo>
                                <a:pt x="2509" y="211"/>
                              </a:lnTo>
                              <a:lnTo>
                                <a:pt x="2513" y="228"/>
                              </a:lnTo>
                              <a:moveTo>
                                <a:pt x="2508" y="163"/>
                              </a:moveTo>
                              <a:cubicBezTo>
                                <a:pt x="2508" y="189"/>
                                <a:pt x="2492" y="205"/>
                                <a:pt x="2464" y="205"/>
                              </a:cubicBezTo>
                              <a:cubicBezTo>
                                <a:pt x="2445" y="205"/>
                                <a:pt x="2436" y="195"/>
                                <a:pt x="2436" y="181"/>
                              </a:cubicBezTo>
                              <a:cubicBezTo>
                                <a:pt x="2436" y="167"/>
                                <a:pt x="2447" y="156"/>
                                <a:pt x="2470" y="156"/>
                              </a:cubicBezTo>
                              <a:lnTo>
                                <a:pt x="2508" y="156"/>
                              </a:lnTo>
                              <a:lnTo>
                                <a:pt x="2508" y="163"/>
                              </a:lnTo>
                              <a:moveTo>
                                <a:pt x="2608" y="228"/>
                              </a:moveTo>
                              <a:lnTo>
                                <a:pt x="2655" y="228"/>
                              </a:lnTo>
                              <a:lnTo>
                                <a:pt x="2709" y="71"/>
                              </a:lnTo>
                              <a:lnTo>
                                <a:pt x="2677" y="71"/>
                              </a:lnTo>
                              <a:lnTo>
                                <a:pt x="2634" y="194"/>
                              </a:lnTo>
                              <a:lnTo>
                                <a:pt x="2628" y="194"/>
                              </a:lnTo>
                              <a:lnTo>
                                <a:pt x="2586" y="71"/>
                              </a:lnTo>
                              <a:lnTo>
                                <a:pt x="2553" y="71"/>
                              </a:lnTo>
                              <a:lnTo>
                                <a:pt x="2608" y="228"/>
                              </a:lnTo>
                              <a:moveTo>
                                <a:pt x="2830" y="228"/>
                              </a:moveTo>
                              <a:lnTo>
                                <a:pt x="2856" y="228"/>
                              </a:lnTo>
                              <a:lnTo>
                                <a:pt x="2856" y="127"/>
                              </a:lnTo>
                              <a:cubicBezTo>
                                <a:pt x="2856" y="91"/>
                                <a:pt x="2833" y="68"/>
                                <a:pt x="2792" y="68"/>
                              </a:cubicBezTo>
                              <a:cubicBezTo>
                                <a:pt x="2753" y="68"/>
                                <a:pt x="2730" y="90"/>
                                <a:pt x="2728" y="116"/>
                              </a:cubicBezTo>
                              <a:lnTo>
                                <a:pt x="2759" y="116"/>
                              </a:lnTo>
                              <a:cubicBezTo>
                                <a:pt x="2761" y="107"/>
                                <a:pt x="2770" y="94"/>
                                <a:pt x="2792" y="94"/>
                              </a:cubicBezTo>
                              <a:cubicBezTo>
                                <a:pt x="2813" y="94"/>
                                <a:pt x="2825" y="107"/>
                                <a:pt x="2825" y="127"/>
                              </a:cubicBezTo>
                              <a:lnTo>
                                <a:pt x="2825" y="130"/>
                              </a:lnTo>
                              <a:lnTo>
                                <a:pt x="2786" y="130"/>
                              </a:lnTo>
                              <a:cubicBezTo>
                                <a:pt x="2742" y="130"/>
                                <a:pt x="2722" y="152"/>
                                <a:pt x="2722" y="183"/>
                              </a:cubicBezTo>
                              <a:cubicBezTo>
                                <a:pt x="2722" y="211"/>
                                <a:pt x="2744" y="231"/>
                                <a:pt x="2778" y="231"/>
                              </a:cubicBezTo>
                              <a:cubicBezTo>
                                <a:pt x="2811" y="231"/>
                                <a:pt x="2825" y="211"/>
                                <a:pt x="2825" y="211"/>
                              </a:cubicBezTo>
                              <a:lnTo>
                                <a:pt x="2827" y="211"/>
                              </a:lnTo>
                              <a:lnTo>
                                <a:pt x="2830" y="228"/>
                              </a:lnTo>
                              <a:moveTo>
                                <a:pt x="2825" y="163"/>
                              </a:moveTo>
                              <a:cubicBezTo>
                                <a:pt x="2825" y="189"/>
                                <a:pt x="2809" y="205"/>
                                <a:pt x="2781" y="205"/>
                              </a:cubicBezTo>
                              <a:cubicBezTo>
                                <a:pt x="2763" y="205"/>
                                <a:pt x="2753" y="195"/>
                                <a:pt x="2753" y="181"/>
                              </a:cubicBezTo>
                              <a:cubicBezTo>
                                <a:pt x="2753" y="167"/>
                                <a:pt x="2764" y="156"/>
                                <a:pt x="2788" y="156"/>
                              </a:cubicBezTo>
                              <a:lnTo>
                                <a:pt x="2825" y="156"/>
                              </a:lnTo>
                              <a:lnTo>
                                <a:pt x="2825" y="163"/>
                              </a:lnTo>
                              <a:close/>
                            </a:path>
                          </a:pathLst>
                        </a:custGeom>
                        <a:solidFill>
                          <a:srgbClr val="102d69"/>
                        </a:solidFill>
                        <a:ln w="0">
                          <a:noFill/>
                        </a:ln>
                      </wps:spPr>
                      <wps:bodyPr/>
                    </wps:wsp>
                  </wpg:wgp>
                </a:graphicData>
              </a:graphic>
            </wp:anchor>
          </w:drawing>
        </mc:Choice>
        <mc:Fallback>
          <w:pict>
            <v:group id="shape_0" alt="Plátno 48" editas="canvas" style="margin-left:-32.25pt;margin-top:17.7pt;width:187.25pt;height:73.8pt" coordorigin="-645,354" coordsize="3745,1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354;width:3744;height:1475;mso-wrap-style:none;v-text-anchor:middle" type="_x0000_t75">
                <v:fill o:detectmouseclick="t" on="false"/>
                <v:stroke color="#3465a4" joinstyle="round" endcap="flat"/>
                <w10:wrap type="none"/>
              </v:shape>
              <v:shape id="shape_0" ID="Freeform 4" coordsize="1667,1717" path="m0,1716l1666,1716l1666,0l0,0l0,1716xm275,1433l275,1215l276,1215l487,1433l275,1433xm1391,1433l490,1433l550,1370l337,1151l395,1091l453,1150l608,1311l670,1247l458,1027l516,967l543,995l692,1150l728,1187l764,1150l1391,1150l1391,1433xm969,938l911,999l696,779l755,719l969,938xm817,655l876,595l1089,814l1030,875l817,655xm848,1063l790,1122l578,903l635,843l848,1063xm1391,503l1178,283l1116,347l1330,566l1271,627l1212,565l1212,565l1058,407l995,471l1210,692l1152,751l1123,721l937,531l904,565l275,565l275,283l1178,283l1391,283l1391,503xe" fillcolor="#102d69" stroked="f" o:allowincell="f" style="position:absolute;left:-345;top:642;width:944;height:972;mso-wrap-style:none;v-text-anchor:middle">
                <v:fill o:detectmouseclick="t" type="solid" color2="#efd296"/>
                <v:stroke color="#3465a4" joinstyle="round" endcap="flat"/>
                <w10:wrap type="none"/>
              </v:shape>
              <v:shape id="shape_0" ID="Freeform 5" coordsize="2089,292" path="m0,228l163,228l163,196l44,196l161,36l161,8l2,8l2,39l117,39l0,199l0,228xm196,228l227,228l227,8l196,8l196,228xm269,228l300,228l300,70l269,70l269,228xm271,45l299,45l336,0l302,0l271,45xm341,228l372,228l372,134c372,113,389,96,413,96c435,96,450,113,450,134l450,228l482,228l482,134c482,93,457,67,419,67c389,67,374,87,374,87l372,87l369,70l341,70l341,228xm510,180c510,198,527,231,577,231c621,231,641,209,641,184c641,157,625,142,596,137l567,132c553,129,544,123,544,113c544,104,553,94,575,94c599,94,608,107,608,116l639,116c639,99,621,67,575,67c533,67,513,88,513,113c513,140,528,154,558,159l586,163c603,166,610,173,610,184c610,193,600,204,577,204c552,204,541,190,541,180l510,180xm674,228l705,228l705,152l774,228l811,228l738,148l808,70l771,70l705,143l705,8l674,8l674,228xm847,137c852,112,868,94,894,94c919,94,936,112,939,137l847,137xm932,182c927,193,913,204,894,204c869,204,850,187,847,160l968,160c968,160,969,154,969,144c969,101,936,67,894,67c849,67,816,101,816,149c816,198,849,231,894,231c935,231,957,202,964,182l932,182xm878,45l907,45l944,0l910,0l878,45xm1004,228l1035,228l1035,134c1035,113,1053,96,1076,96c1098,96,1114,113,1114,134l1114,228l1145,228l1145,134c1145,93,1120,67,1083,67c1053,67,1036,87,1036,87l1035,87l1035,8l1004,8l1004,228xm1255,202c1228,202,1208,182,1208,149c1208,116,1228,96,1255,96c1281,96,1301,116,1301,149c1301,182,1281,202,1255,202xm1255,231c1300,231,1333,198,1333,149c1333,101,1300,67,1255,67c1209,67,1176,101,1176,149c1176,198,1209,231,1255,231xm1441,228l1472,228l1472,152l1540,228l1578,228l1505,148l1575,70l1537,70l1472,143l1472,8l1441,8l1441,228xm1597,228l1628,228l1628,132c1628,110,1639,99,1661,99l1686,99l1686,70l1658,70c1639,70,1633,79,1628,85l1626,85l1623,70l1597,70l1597,228xm1805,228l1831,228l1831,127c1831,91,1808,67,1767,67c1728,67,1705,90,1703,116l1734,116c1736,107,1745,94,1767,94c1787,94,1800,107,1800,127l1800,130l1761,130c1717,130,1697,151,1697,182c1697,210,1719,231,1753,231c1786,231,1800,210,1800,210l1802,210l1805,228xm1800,162c1800,188,1784,204,1756,204c1737,204,1728,195,1728,180c1728,166,1739,155,1762,155l1800,155l1800,162xm1836,291l1867,291c1889,291,1901,278,1901,258l1901,70l1870,70l1870,252c1870,260,1867,263,1861,263l1836,263l1836,291xm1869,40l1903,40l1903,8l1869,8l1869,40xm1966,137c1970,112,1986,94,2012,94c2037,94,2055,112,2058,137l1966,137xm2050,182c2045,193,2031,204,2012,204c1987,204,1969,187,1966,160l2086,160c2086,160,2088,154,2088,144c2088,101,2055,67,2012,67c1967,67,1934,101,1934,149c1934,198,1967,231,2012,231c2053,231,2075,202,2083,182l2050,182xe" fillcolor="#102d69" stroked="f" o:allowincell="f" style="position:absolute;left:752;top:1099;width:1182;height:164;mso-wrap-style:none;v-text-anchor:middle">
                <v:fill o:detectmouseclick="t" type="solid" color2="#efd296"/>
                <v:stroke color="#3465a4" joinstyle="round" endcap="flat"/>
                <w10:wrap type="none"/>
              </v:shape>
              <v:shape id="shape_0" ID="Freeform 6" coordsize="2857,296" path="m0,228l33,228l33,7l0,7l0,228xm76,228l108,228l108,133c108,113,125,96,148,96c170,96,186,113,186,133l186,228l217,228l217,133c217,93,192,68,154,68c125,68,109,87,109,87l108,87l104,71l76,71l76,228xm262,195c262,216,275,228,297,228l329,228l329,200l303,200c297,200,293,197,293,191l293,101l329,101l329,71l293,71l293,26l262,26l262,71l237,71l237,101l262,101l262,195xm381,137c386,112,401,94,428,94c453,94,470,112,473,137l381,137xm465,183c461,194,447,205,428,205c403,205,384,188,381,161l502,161c502,161,504,155,504,144c504,101,470,68,428,68c383,68,350,101,350,150c350,199,383,231,428,231c469,231,491,203,499,183l465,183xm604,191c579,191,560,172,560,143c560,115,579,96,604,96c629,96,648,115,648,143c648,172,629,191,604,191xm534,238c535,261,554,295,606,295c652,295,679,267,679,225l679,71l651,71l648,88l646,88c641,82,627,68,598,68c559,68,529,98,529,143c529,189,559,219,598,219c627,219,638,208,646,200l648,200l648,225c648,250,631,267,606,267c580,267,566,253,565,238l534,238xm720,228l751,228l751,132c751,110,762,99,784,99l809,99l809,71l781,71c762,71,756,79,751,85l749,85l746,71l720,71l720,228xm896,203c870,203,849,183,849,150c849,116,870,96,896,96c923,96,943,116,943,150c943,183,923,203,896,203xm896,231c942,231,974,199,974,150c974,101,942,68,896,68c851,68,818,101,818,150c818,199,851,231,896,231xm1040,228l1087,228l1142,71l1109,71l1067,194l1060,194l1018,71l985,71l1040,228xm1262,228l1288,228l1288,127c1288,91,1265,68,1224,68c1185,68,1162,90,1160,116l1192,116c1193,107,1202,94,1224,94c1245,94,1257,107,1257,127l1257,130l1218,130c1174,130,1154,152,1154,183c1154,211,1176,231,1210,231c1243,231,1257,211,1257,211l1259,211l1262,228xm1257,163c1257,189,1242,205,1213,205c1195,205,1185,195,1185,181c1185,167,1196,156,1220,156l1257,156l1257,163xm1328,228l1359,228l1359,133c1359,113,1376,96,1399,96c1421,96,1438,113,1438,133l1438,228l1469,228l1469,133c1469,93,1444,68,1406,68c1376,68,1360,87,1360,87l1359,87l1356,71l1328,71l1328,228xm1610,228l1636,228l1636,127c1636,91,1613,68,1572,68c1533,68,1510,90,1508,116l1539,116c1541,107,1550,94,1572,94c1593,94,1605,107,1605,127l1605,130l1566,130c1522,130,1502,152,1502,183c1502,211,1524,231,1558,231c1591,231,1605,211,1605,211l1607,211l1610,228xm1605,163c1605,189,1590,205,1561,205c1543,205,1533,195,1533,181c1533,167,1544,156,1568,156l1605,156l1605,163xm1558,45l1586,45l1624,0l1589,0l1558,45xm1866,228l1894,228l1894,7l1863,7l1863,90l1861,90c1857,83,1843,68,1813,68c1772,68,1741,99,1741,150c1741,200,1772,231,1813,231c1843,231,1857,216,1861,209l1863,209l1866,228xm1818,203c1793,203,1772,183,1772,150c1772,116,1793,96,1818,96c1843,96,1863,116,1863,150c1863,183,1843,203,1818,203xm2007,203c1980,203,1960,183,1960,150c1960,116,1980,96,2007,96c2033,96,2054,116,2054,150c2054,183,2033,203,2007,203xm2007,231c2052,231,2085,199,2085,150c2085,101,2052,68,2007,68c1961,68,1929,101,1929,150c1929,199,1961,231,2007,231xm2118,292l2149,292l2149,209l2151,209c2155,216,2169,231,2199,231c2240,231,2271,200,2271,150c2271,99,2240,68,2199,68c2169,68,2155,83,2151,90l2149,90l2146,71l2118,71l2118,292xm2194,203c2169,203,2149,183,2149,150c2149,116,2169,96,2194,96c2219,96,2240,116,2240,150c2240,183,2219,203,2194,203xm2304,228l2335,228l2335,132c2335,110,2346,99,2368,99l2394,99l2394,71l2365,71c2346,71,2340,79,2335,85l2333,85l2330,71l2304,71l2304,228xm2513,228l2539,228l2539,127c2539,91,2516,68,2475,68c2436,68,2413,90,2411,116l2442,116c2444,107,2453,94,2475,94c2495,94,2508,107,2508,127l2508,130l2469,130c2425,130,2405,152,2405,183c2405,211,2427,231,2461,231c2494,231,2508,211,2508,211l2509,211l2513,228xm2508,163c2508,189,2492,205,2464,205c2445,205,2436,195,2436,181c2436,167,2447,156,2470,156l2508,156l2508,163xm2608,228l2655,228l2709,71l2677,71l2634,194l2628,194l2586,71l2553,71l2608,228xm2830,228l2856,228l2856,127c2856,91,2833,68,2792,68c2753,68,2730,90,2728,116l2759,116c2761,107,2770,94,2792,94c2813,94,2825,107,2825,127l2825,130l2786,130c2742,130,2722,152,2722,183c2722,211,2744,231,2778,231c2811,231,2825,211,2825,211l2827,211l2830,228xm2825,163c2825,189,2809,205,2781,205c2763,205,2753,195,2753,181c2753,167,2764,156,2788,156l2825,156l2825,163xe" fillcolor="#102d69" stroked="f" o:allowincell="f" style="position:absolute;left:752;top:932;width:1618;height:166;mso-wrap-style:none;v-text-anchor:middle">
                <v:fill o:detectmouseclick="t" type="solid" color2="#efd296"/>
                <v:stroke color="#3465a4" joinstyle="round" endcap="flat"/>
                <w10:wrap type="none"/>
              </v:shape>
            </v:group>
          </w:pict>
        </mc:Fallback>
      </mc:AlternateContent>
    </w:r>
  </w:p>
  <w:p>
    <w:pPr>
      <w:pStyle w:val="Header"/>
      <w:jc w:val="right"/>
      <w:rPr/>
    </w:pPr>
    <w:r>
      <w:rPr/>
      <w:tab/>
    </w:r>
  </w:p>
  <w:p>
    <w:pPr>
      <w:pStyle w:val="Header"/>
      <w:jc w:val="right"/>
      <w:rPr/>
    </w:pPr>
    <w:r>
      <w:rPr/>
    </w:r>
  </w:p>
  <w:p>
    <w:pPr>
      <w:pStyle w:val="Header"/>
      <w:jc w:val="right"/>
      <w:rPr>
        <w:color w:val="1F3864" w:themeColor="accent1" w:themeShade="80"/>
        <w:sz w:val="56"/>
        <w:szCs w:val="56"/>
      </w:rPr>
    </w:pPr>
    <w:r>
      <w:rPr>
        <w:color w:val="1F3864" w:themeColor="accent1" w:themeShade="80"/>
        <w:sz w:val="56"/>
        <w:szCs w:val="56"/>
      </w:rPr>
      <w:t>Tisková zprá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438d"/>
    <w:pPr>
      <w:widowControl/>
      <w:bidi w:val="0"/>
      <w:spacing w:lineRule="auto" w:line="300" w:before="0" w:after="160"/>
      <w:jc w:val="left"/>
    </w:pPr>
    <w:rPr>
      <w:rFonts w:ascii="TT Hoves" w:hAnsi="TT Hoves" w:eastAsia="Calibri" w:cs=""/>
      <w:color w:val="auto"/>
      <w:kern w:val="0"/>
      <w:sz w:val="22"/>
      <w:szCs w:val="22"/>
      <w:lang w:val="cs-CZ" w:eastAsia="en-US" w:bidi="ar-SA"/>
      <w14:ligatures w14:val="standardContextual"/>
    </w:rPr>
  </w:style>
  <w:style w:type="paragraph" w:styleId="Heading1">
    <w:name w:val="Heading 1"/>
    <w:basedOn w:val="Normal"/>
    <w:next w:val="Normal"/>
    <w:link w:val="Nadpis1Char"/>
    <w:uiPriority w:val="9"/>
    <w:qFormat/>
    <w:rsid w:val="00a84874"/>
    <w:pPr>
      <w:keepNext w:val="true"/>
      <w:keepLines/>
      <w:spacing w:before="460" w:after="280"/>
      <w:outlineLvl w:val="0"/>
    </w:pPr>
    <w:rPr>
      <w:rFonts w:ascii="TT Hoves Medium" w:hAnsi="TT Hoves Medium" w:eastAsia="" w:cs="" w:cstheme="majorBidi" w:eastAsiaTheme="majorEastAsia"/>
      <w:color w:val="102D69"/>
      <w:sz w:val="38"/>
      <w:szCs w:val="32"/>
    </w:rPr>
  </w:style>
  <w:style w:type="paragraph" w:styleId="Heading2">
    <w:name w:val="Heading 2"/>
    <w:basedOn w:val="Normal"/>
    <w:next w:val="Normal"/>
    <w:link w:val="Nadpis2Char"/>
    <w:uiPriority w:val="9"/>
    <w:unhideWhenUsed/>
    <w:qFormat/>
    <w:rsid w:val="00367dd1"/>
    <w:pPr>
      <w:keepNext w:val="true"/>
      <w:keepLines/>
      <w:spacing w:before="420" w:after="180"/>
      <w:outlineLvl w:val="1"/>
    </w:pPr>
    <w:rPr>
      <w:rFonts w:ascii="TT Hoves Medium" w:hAnsi="TT Hoves Medium" w:eastAsia="" w:cs="" w:cstheme="majorBidi" w:eastAsiaTheme="majorEastAsia"/>
      <w:color w:val="102D69"/>
      <w:sz w:val="28"/>
      <w:szCs w:val="26"/>
    </w:rPr>
  </w:style>
  <w:style w:type="paragraph" w:styleId="Heading3">
    <w:name w:val="Heading 3"/>
    <w:basedOn w:val="Normal"/>
    <w:next w:val="Normal"/>
    <w:link w:val="Nadpis3Char"/>
    <w:uiPriority w:val="9"/>
    <w:unhideWhenUsed/>
    <w:qFormat/>
    <w:rsid w:val="00367dd1"/>
    <w:pPr>
      <w:keepNext w:val="true"/>
      <w:keepLines/>
      <w:spacing w:before="420" w:after="180"/>
      <w:outlineLvl w:val="2"/>
    </w:pPr>
    <w:rPr>
      <w:rFonts w:eastAsia="" w:cs="" w:cstheme="majorBidi" w:eastAsiaTheme="majorEastAsia"/>
      <w:b/>
      <w:color w:val="102D69"/>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1aa7"/>
    <w:rPr/>
  </w:style>
  <w:style w:type="character" w:styleId="ZpatChar" w:customStyle="1">
    <w:name w:val="Zápatí Char"/>
    <w:basedOn w:val="DefaultParagraphFont"/>
    <w:link w:val="Footer"/>
    <w:uiPriority w:val="99"/>
    <w:qFormat/>
    <w:rsid w:val="00f51aa7"/>
    <w:rPr/>
  </w:style>
  <w:style w:type="character" w:styleId="NzevChar" w:customStyle="1">
    <w:name w:val="Název Char"/>
    <w:basedOn w:val="DefaultParagraphFont"/>
    <w:link w:val="Title"/>
    <w:uiPriority w:val="10"/>
    <w:qFormat/>
    <w:rsid w:val="00680e7b"/>
    <w:rPr>
      <w:rFonts w:ascii="TT Hoves Medium" w:hAnsi="TT Hoves Medium" w:eastAsia="" w:cs="" w:cstheme="majorBidi" w:eastAsiaTheme="majorEastAsia"/>
      <w:color w:val="102D69"/>
      <w:spacing w:val="-10"/>
      <w:kern w:val="2"/>
      <w:sz w:val="38"/>
      <w:szCs w:val="56"/>
      <w14:ligatures w14:val="standardContextual"/>
    </w:rPr>
  </w:style>
  <w:style w:type="character" w:styleId="Nadpis2Char" w:customStyle="1">
    <w:name w:val="Nadpis 2 Char"/>
    <w:basedOn w:val="DefaultParagraphFont"/>
    <w:link w:val="Heading2"/>
    <w:uiPriority w:val="9"/>
    <w:qFormat/>
    <w:rsid w:val="00367dd1"/>
    <w:rPr>
      <w:rFonts w:ascii="TT Hoves Medium" w:hAnsi="TT Hoves Medium" w:eastAsia="" w:cs="" w:cstheme="majorBidi" w:eastAsiaTheme="majorEastAsia"/>
      <w:color w:val="102D69"/>
      <w:sz w:val="28"/>
      <w:szCs w:val="26"/>
      <w14:ligatures w14:val="standardContextual"/>
    </w:rPr>
  </w:style>
  <w:style w:type="character" w:styleId="Nadpis3Char" w:customStyle="1">
    <w:name w:val="Nadpis 3 Char"/>
    <w:basedOn w:val="DefaultParagraphFont"/>
    <w:link w:val="Heading3"/>
    <w:uiPriority w:val="9"/>
    <w:qFormat/>
    <w:rsid w:val="00367dd1"/>
    <w:rPr>
      <w:rFonts w:ascii="TT Hoves" w:hAnsi="TT Hoves" w:eastAsia="" w:cs="" w:cstheme="majorBidi" w:eastAsiaTheme="majorEastAsia"/>
      <w:b/>
      <w:color w:val="102D69"/>
      <w:szCs w:val="24"/>
      <w14:ligatures w14:val="standardContextual"/>
    </w:rPr>
  </w:style>
  <w:style w:type="character" w:styleId="Nadpis1Char" w:customStyle="1">
    <w:name w:val="Nadpis 1 Char"/>
    <w:basedOn w:val="DefaultParagraphFont"/>
    <w:link w:val="Heading1"/>
    <w:uiPriority w:val="9"/>
    <w:qFormat/>
    <w:rsid w:val="00a84874"/>
    <w:rPr>
      <w:rFonts w:ascii="TT Hoves Medium" w:hAnsi="TT Hoves Medium" w:eastAsia="" w:cs="" w:cstheme="majorBidi" w:eastAsiaTheme="majorEastAsia"/>
      <w:color w:val="102D69"/>
      <w:sz w:val="38"/>
      <w:szCs w:val="32"/>
      <w14:ligatures w14:val="standardContextual"/>
    </w:rPr>
  </w:style>
  <w:style w:type="character" w:styleId="Datumamsto" w:customStyle="1">
    <w:name w:val="Datum a místo"/>
    <w:basedOn w:val="DefaultParagraphFont"/>
    <w:uiPriority w:val="1"/>
    <w:qFormat/>
    <w:rsid w:val="00db254a"/>
    <w:rPr>
      <w:i/>
      <w:color w:val="00538E"/>
    </w:rPr>
  </w:style>
  <w:style w:type="character" w:styleId="Kontaktpromdia" w:customStyle="1">
    <w:name w:val="Kontakt pro média"/>
    <w:basedOn w:val="DefaultParagraphFont"/>
    <w:uiPriority w:val="1"/>
    <w:qFormat/>
    <w:rsid w:val="00db254a"/>
    <w:rPr>
      <w:b/>
      <w:bCs/>
      <w:color w:val="00538E"/>
    </w:rPr>
  </w:style>
  <w:style w:type="character" w:styleId="InternetLink">
    <w:name w:val="Hyperlink"/>
    <w:basedOn w:val="DefaultParagraphFont"/>
    <w:uiPriority w:val="99"/>
    <w:unhideWhenUsed/>
    <w:rsid w:val="00c044d6"/>
    <w:rPr>
      <w:color w:val="0563C1" w:themeColor="hyperlink"/>
      <w:u w:val="single"/>
    </w:rPr>
  </w:style>
  <w:style w:type="character" w:styleId="UnresolvedMention">
    <w:name w:val="Unresolved Mention"/>
    <w:basedOn w:val="DefaultParagraphFont"/>
    <w:uiPriority w:val="99"/>
    <w:semiHidden/>
    <w:unhideWhenUsed/>
    <w:qFormat/>
    <w:rsid w:val="00c044d6"/>
    <w:rPr>
      <w:color w:val="605E5C"/>
      <w:shd w:fill="E1DFDD" w:val="clear"/>
    </w:rPr>
  </w:style>
  <w:style w:type="character" w:styleId="Strong">
    <w:name w:val="Strong"/>
    <w:basedOn w:val="DefaultParagraphFont"/>
    <w:uiPriority w:val="22"/>
    <w:qFormat/>
    <w:rsid w:val="00441f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51aa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51aa7"/>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680e7b"/>
    <w:pPr>
      <w:spacing w:lineRule="auto" w:line="240" w:before="0" w:after="400"/>
      <w:contextualSpacing/>
    </w:pPr>
    <w:rPr>
      <w:rFonts w:ascii="TT Hoves Medium" w:hAnsi="TT Hoves Medium" w:eastAsia="" w:cs="" w:cstheme="majorBidi" w:eastAsiaTheme="majorEastAsia"/>
      <w:color w:val="102D69"/>
      <w:spacing w:val="-10"/>
      <w:kern w:val="2"/>
      <w:sz w:val="38"/>
      <w:szCs w:val="56"/>
    </w:rPr>
  </w:style>
  <w:style w:type="paragraph" w:styleId="Ons" w:customStyle="1">
    <w:name w:val="O nás"/>
    <w:basedOn w:val="Normal"/>
    <w:qFormat/>
    <w:rsid w:val="002d19c4"/>
    <w:pPr>
      <w:spacing w:lineRule="auto" w:line="256" w:before="0" w:after="140"/>
    </w:pPr>
    <w:rPr>
      <w:rFonts w:ascii="PT Serif" w:hAnsi="PT Serif"/>
      <w:iCs/>
      <w:sz w:val="19"/>
    </w:rPr>
  </w:style>
  <w:style w:type="paragraph" w:styleId="NormalWeb">
    <w:name w:val="Normal (Web)"/>
    <w:basedOn w:val="Normal"/>
    <w:uiPriority w:val="99"/>
    <w:unhideWhenUsed/>
    <w:qFormat/>
    <w:rsid w:val="00441f9e"/>
    <w:pPr>
      <w:spacing w:lineRule="auto" w:line="240" w:beforeAutospacing="1" w:afterAutospacing="1"/>
    </w:pPr>
    <w:rPr>
      <w:rFonts w:ascii="Times New Roman" w:hAnsi="Times New Roman" w:eastAsia="Times New Roman" w:cs="Times New Roman"/>
      <w:sz w:val="24"/>
      <w:szCs w:val="24"/>
      <w:lang w:eastAsia="cs-CZ"/>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05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zk.cz/" TargetMode="External"/><Relationship Id="rId3" Type="http://schemas.openxmlformats.org/officeDocument/2006/relationships/hyperlink" Target="mailto:maly@kove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89</Words>
  <Characters>3478</Characters>
  <CharactersWithSpaces>40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28:00Z</dcterms:created>
  <dc:creator>Jan Kolařík</dc:creator>
  <dc:description/>
  <dc:language>en-US</dc:language>
  <cp:lastModifiedBy>Jan Malý</cp:lastModifiedBy>
  <cp:lastPrinted>2022-05-31T10:48:00Z</cp:lastPrinted>
  <dcterms:modified xsi:type="dcterms:W3CDTF">2022-06-01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