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6. 2022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kromý pěstitel přijede zítra v úterý 7. 6. 2022 a bude nabízet jahody za 59 Kč/kg, ranné brambory za 24 Kč/kg, stare brambory 11 Kč/kg, jablka golden za 19 Kč/kg. Prodej se uskuteční na bývalém Sousedíkovém.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 Drůbež nabízí k prodeji kuřice před snáškou, chovné kohouty, slepičky Green Shell- zelená skořápka, krůty široko prsní 15 týdenní bílé a bronzové,  káčata, husokáčata, housata,  krmné směsi a vitamíny. Prodej se uskuteční dne 9. 6. 2022 v době od 12,45 do 13,00 hod. na bývalém Sousedíkov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 11. 6. 2022 v době od 11 – 11,30 hod. u prodejny potravin proběhne očkování psů proti vzteklině.  Očkovací průkazy s sebou.</w:t>
      </w:r>
    </w:p>
    <w:p>
      <w:pPr>
        <w:pStyle w:val="Wmmsonormal"/>
        <w:spacing w:before="280" w:after="280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3399"/>
          <w:sz w:val="24"/>
          <w:szCs w:val="24"/>
        </w:rPr>
        <w:br/>
      </w:r>
    </w:p>
    <w:p>
      <w:pPr>
        <w:pStyle w:val="Wmmsonormal"/>
        <w:spacing w:before="280" w:after="28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Wmmsonormal"/>
        <w:spacing w:before="280" w:after="280"/>
        <w:rPr/>
      </w:pPr>
      <w:r>
        <w:rPr/>
        <w:br/>
        <w:br/>
      </w:r>
    </w:p>
    <w:p>
      <w:pPr>
        <w:pStyle w:val="Wmmso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2:00Z</dcterms:created>
  <dc:creator>Uživatel</dc:creator>
  <dc:description/>
  <dc:language>en-US</dc:language>
  <cp:lastModifiedBy>ucetni</cp:lastModifiedBy>
  <cp:lastPrinted>2022-06-01T11:44:00Z</cp:lastPrinted>
  <dcterms:modified xsi:type="dcterms:W3CDTF">2022-06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