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4. 2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vánka na zasedání ZO. Zasedání zastupitelstva obce Veselá se koná v pondělí 11. dubna 2022 v 16.30 hod v kanceláři starosty obce, Veselá čp. 33.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DH Veselá pořádá v sobotu 9. 4. 2022 sběr starého železa v době od 9 – 12 hod. Sběr bude probíhat systémem dům od dom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DH Veselá pořádá v sobotu 30. 4. 2022 zájezd na 27. hasičskou pouť na sv. Hostýn. Odjez autobusu od restaurace Veselanka v 8 hod. Rezervace v prodejně Rosa market Veselá nebo u paní Zuzany Oškerové na telefonu 728 141 6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menictví Dolní Lhota u Luhačovic zahajuje slevovou akci na pomníky a krycí desky. Více informací vám poskytnou v prodejně Dolní Lhota u Luhačovic v době od 9 – 16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bude prodávat </w:t>
      </w:r>
      <w:r>
        <w:rPr>
          <w:bCs/>
          <w:sz w:val="24"/>
          <w:szCs w:val="24"/>
        </w:rPr>
        <w:t>v sobotu 9. dubna v 14:40</w:t>
      </w:r>
      <w:r>
        <w:rPr>
          <w:sz w:val="24"/>
          <w:szCs w:val="24"/>
        </w:rPr>
        <w:t xml:space="preserve"> hod. na bývalém Sousedíkovém </w:t>
      </w:r>
      <w:r>
        <w:rPr>
          <w:rFonts w:cs="Calibri"/>
          <w:color w:val="000000"/>
          <w:sz w:val="24"/>
          <w:szCs w:val="24"/>
          <w:shd w:fill="FFFFFF" w:val="clear"/>
        </w:rPr>
        <w:t>nosné kuřice za 200 Kč.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a s vitamíny pro slepice i králíky a vitamínové doplňky pro drůbež. Dále vykupují králičí kůže cena za kus 25 Kč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2:00Z</dcterms:created>
  <dc:creator>Uživatel</dc:creator>
  <dc:description/>
  <dc:language>en-US</dc:language>
  <cp:lastModifiedBy>ucetni</cp:lastModifiedBy>
  <cp:lastPrinted>2022-03-28T11:07:00Z</cp:lastPrinted>
  <dcterms:modified xsi:type="dcterms:W3CDTF">2022-04-0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