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4. 202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ub důchodců Veselá pořádá v pátek 22.dubna v restauraci Veselanka přátelské posezení s harmonikou. Začátek v 15 hodin, občerstvení zajištěno. Všichni jste srdečně zváni.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udénka Drůbež nabízí k prodeji : kuřice stáří 22 týdnů různých barev, chovné kohouty, krmné směsi a vitamíny, sadbové brambory žluté a červené. Prodej se uskuteční ve čtvrtek 14. 4. 2022 v době od 12,30 do 12,45 hod. na bývalém Sousedíkovém.                                                                                                  Prodej i v místě Studénka po tel. domluvě 720 355 21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7:00Z</dcterms:created>
  <dc:creator>Uživatel</dc:creator>
  <dc:description/>
  <dc:language>en-US</dc:language>
  <cp:lastModifiedBy>ucetni</cp:lastModifiedBy>
  <cp:lastPrinted>2022-04-13T12:08:00Z</cp:lastPrinted>
  <dcterms:modified xsi:type="dcterms:W3CDTF">2022-04-13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