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Čestné prohlášení o výši pří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……………………………………………………………………………………………… </w:t>
      </w:r>
      <w:r>
        <w:rPr>
          <w:i/>
        </w:rPr>
        <w:t>(uveďte jméno a příjmení),</w:t>
      </w:r>
      <w:r>
        <w:rPr/>
        <w:t xml:space="preserve"> </w:t>
      </w:r>
    </w:p>
    <w:p>
      <w:pPr>
        <w:pStyle w:val="Normal"/>
        <w:rPr/>
      </w:pPr>
      <w:r>
        <w:rPr/>
        <w:t>narozen/a …………………………………………..,</w:t>
      </w:r>
    </w:p>
    <w:p>
      <w:pPr>
        <w:pStyle w:val="Normal"/>
        <w:rPr/>
      </w:pPr>
      <w:r>
        <w:rPr/>
        <w:t>čestně prohlašuji, že splňuji podmínku pro získání sociálního bytu týkající se výše příjmu, která zní následovně:</w:t>
      </w:r>
    </w:p>
    <w:p>
      <w:pPr>
        <w:pStyle w:val="Normal"/>
        <w:rPr>
          <w:b/>
          <w:b/>
        </w:rPr>
      </w:pPr>
      <w:r>
        <w:rPr>
          <w:b/>
        </w:rPr>
        <w:t xml:space="preserve">Nájemní smlouva bude uzavřena s osobou, která prokáže, že její průměrný čistý měsíční příjem v období 12 kalendářních měsíců před uzavřením nájemní smlouvy nepřesáhl 0,6 násobek průměrné měsíční mzdy podle údajů ČSÚ </w:t>
      </w:r>
      <w:r>
        <w:rPr/>
        <w:t>(Pzn. Průměrná měsíční mzda podle ČSÚ za předminu</w:t>
      </w:r>
      <w:bookmarkStart w:id="0" w:name="_GoBack"/>
      <w:bookmarkEnd w:id="0"/>
      <w:r>
        <w:rPr/>
        <w:t>lý rok 2020 je 35 569 x 0,6 = 21 341,-. Tj. žadatelova průměrná měsíční čistá mzda za 12 kalendářních měsíců před uzavřením nájemní smlouvy nesmí překročit 21 341,-.)</w:t>
      </w:r>
      <w:r>
        <w:rPr>
          <w:b/>
        </w:rPr>
        <w:t xml:space="preserve"> a dle koeficientu, jež je stanoven pravidly IROP na ohled počtu členů v domácnosti.</w:t>
      </w:r>
    </w:p>
    <w:p>
      <w:pPr>
        <w:pStyle w:val="Normal"/>
        <w:rPr>
          <w:b/>
          <w:b/>
        </w:rPr>
      </w:pPr>
      <w:r>
        <w:rPr>
          <w:b/>
        </w:rPr>
        <w:t xml:space="preserve">Pokud budou užívat sociální nájemní byt další osoby, doloží osoba, s níž má být uzavřena nájemní smlouva, že měsíční průměr součtu čistých příjmů a sociálních dávek všech členů domácnosti nepřesáhl za 12 kalendářních měsíců před uzavřením nájemní smlouvy: a) 0,8 násobek průměrné měsíční mzdy, jedná-li se o domácnost se 2 členy; b) 0,9 násobek průměrné měsíční mzdy, jedná-li se o domácnost se 3 členy, </w:t>
      </w:r>
      <w:r>
        <w:rPr/>
        <w:t>více uvedeno v Podmínkác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……………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41c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941c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9:00Z</dcterms:created>
  <dc:creator>cocko</dc:creator>
  <dc:description/>
  <dc:language>en-US</dc:language>
  <cp:lastModifiedBy>cocko</cp:lastModifiedBy>
  <dcterms:modified xsi:type="dcterms:W3CDTF">2022-01-04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