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ETLÉMSKÉ SVĚTL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bude v kapli na Štědrý den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od 11.00 – do 12.00 hodin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  <w:t xml:space="preserve">V kapli můžete také přispět na mši svatou za obec Veselou, která bude ve Slušovicích 26.12. -  jako ranní mše v 7.30. Všem dárcům děkujem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6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6:00Z</dcterms:created>
  <dc:creator>Máma</dc:creator>
  <dc:description/>
  <dc:language>en-US</dc:language>
  <cp:lastModifiedBy>ucetni</cp:lastModifiedBy>
  <cp:lastPrinted>2021-12-20T07:26:00Z</cp:lastPrinted>
  <dcterms:modified xsi:type="dcterms:W3CDTF">2021-12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