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  <w:bookmarkStart w:id="0" w:name="_Hlk83796879"/>
      <w:bookmarkStart w:id="1" w:name="_Hlk83796879"/>
      <w:bookmarkEnd w:id="1"/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5. 11. 2021</w:t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. zasedání Zastupitelstva obce Veselá se koná v pondělí 8. listopadu 2021 v 17 hod. v Obecním dome Veselá čp. 33 v kaceláři starosty obce. Zasedání zastupitelstva je veřejné dle platného nařízení vlády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prodává </w:t>
      </w:r>
      <w:r>
        <w:rPr>
          <w:bCs/>
          <w:sz w:val="24"/>
          <w:szCs w:val="24"/>
        </w:rPr>
        <w:t>v sobotu 6. listopadu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za 185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, vitamínové doplňky pro drůbež. Vykupují králičí kůže 12 Kč za kus.</w:t>
      </w:r>
    </w:p>
    <w:p>
      <w:pPr>
        <w:pStyle w:val="NormalWeb"/>
        <w:spacing w:lineRule="atLeast" w:line="240" w:before="280" w:after="280"/>
        <w:rPr/>
      </w:pPr>
      <w:r>
        <w:rPr>
          <w:color w:val="000000"/>
        </w:rPr>
        <w:t>Zelenina Juvita Uherský Brod bude </w:t>
      </w:r>
      <w:r>
        <w:rPr>
          <w:b/>
          <w:bCs/>
          <w:color w:val="000000"/>
        </w:rPr>
        <w:t xml:space="preserve">v pondělí 8. 11. 2021 od 14:15 do 14:30 hod. </w:t>
      </w:r>
      <w:r>
        <w:rPr>
          <w:color w:val="000000"/>
        </w:rPr>
        <w:t> prodávat </w:t>
      </w:r>
      <w:r>
        <w:rPr/>
        <w:t>brambory z Vysočiny na uskladnění</w:t>
      </w:r>
      <w:r>
        <w:rPr>
          <w:color w:val="000000"/>
        </w:rPr>
        <w:t>, jablka 25 Kč/kg, český česnek, cibuli, rajčata, okurky, papriku.</w:t>
      </w:r>
      <w:r>
        <w:rPr/>
        <w:t> Dále nabízí žampiony, hlívu ústřičnou a další ovoce a zeleninu.V nabídce také med a olejové svíčky 10 Kč/ks. Prodej se uskuteční na bývalém Sousedíkovém.</w:t>
        <w:br/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 xml:space="preserve"> bude v </w:t>
      </w:r>
      <w:r>
        <w:rPr>
          <w:b/>
          <w:bCs/>
          <w:u w:val="single"/>
        </w:rPr>
        <w:t>úterý 9. 11.</w:t>
      </w:r>
      <w:r>
        <w:rPr/>
        <w:t>  v 9:30 hod. prodávat: roční slepice za 100 Kč, mladé červené kuřice za 200 Kč/ks, krmivo pro nosnice a králíky, vitamínové doplňky, dále pak vykupovat králičí kožky - cena 10 Kč/ks. Prodej se uskuteční na bývalém Sousedíkovém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" w:name="_Hlk83796879"/>
      <w:bookmarkStart w:id="3" w:name="_Hlk83796879"/>
      <w:bookmarkEnd w:id="3"/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7CF28-F130-44A8-8B99-D5A92CBBA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1:00Z</dcterms:created>
  <dc:creator>ucetni</dc:creator>
  <dc:description/>
  <dc:language>en-US</dc:language>
  <cp:lastModifiedBy>ucetni</cp:lastModifiedBy>
  <cp:lastPrinted>2021-11-05T09:28:00Z</cp:lastPrinted>
  <dcterms:modified xsi:type="dcterms:W3CDTF">2021-11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