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  <w:bookmarkStart w:id="0" w:name="_Hlk83796879"/>
      <w:bookmarkStart w:id="1" w:name="_Hlk83796879"/>
      <w:bookmarkEnd w:id="1"/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3. 11. 2021</w:t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udénka drůbež nabízí k prodeji: kuřice 23 týdnů, krmné směsi a vitamíny, brambory na uskladnění žluté 120kč/15kg a červené 150kč/15kg, česnek sadbový a konzumní, cibuli, krouhané a hlávkové bílé zelí. Prodej se uskuteční ve čtvrtek 4. 11. 2021 v době od 12,30 – 12,45 na bývalém Sousedíkovém. Prodej i v místě Studénka po tel. domluvě 720 355 21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ánované setkání seniorů, které se mělo konat v pátek 5. listopadu 2021 v sále kulturního zařízení Veselanka se ruší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 čtvrtek 4. 11. 2021 provedou Technické služby Zlínsko v obci svoz modrých popelnice na papí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prodává </w:t>
      </w:r>
      <w:r>
        <w:rPr>
          <w:bCs/>
          <w:sz w:val="24"/>
          <w:szCs w:val="24"/>
        </w:rPr>
        <w:t>v sobotu 6. listopadu v 14:40</w:t>
      </w:r>
      <w:r>
        <w:rPr>
          <w:sz w:val="24"/>
          <w:szCs w:val="24"/>
        </w:rPr>
        <w:t xml:space="preserve"> hod. na bývalém Sousedíkovém</w:t>
      </w:r>
      <w:r>
        <w:rPr>
          <w:color w:val="000000"/>
          <w:sz w:val="24"/>
          <w:szCs w:val="24"/>
        </w:rPr>
        <w:t>nosné kuřice za 185 Kč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, vitamínové doplňky pro drůbež. Vykupují králičí kůže 12 Kč za ku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 xml:space="preserve"> bude v </w:t>
      </w:r>
      <w:r>
        <w:rPr>
          <w:b/>
          <w:bCs/>
          <w:u w:val="single"/>
        </w:rPr>
        <w:t>úterý 9. 11.</w:t>
      </w:r>
      <w:r>
        <w:rPr/>
        <w:t>  v 9:30 hod. prodávat: roční slepice za 100 Kč, mladé červené kuřice za 200 Kč/ks, krmivo pro nosnice a králíky, vitamínové doplňky, dále pak vykupovat králičí kožky - cena 10 Kč/ks. Prodej se uskuteční na bývalém Sousedíkovém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2" w:name="_Hlk83796879"/>
      <w:bookmarkStart w:id="3" w:name="_Hlk83796879"/>
      <w:bookmarkEnd w:id="3"/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7CF28-F130-44A8-8B99-D5A92CBBA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3:00Z</dcterms:created>
  <dc:creator>ucetni</dc:creator>
  <dc:description/>
  <dc:language>en-US</dc:language>
  <cp:lastModifiedBy>ucetni</cp:lastModifiedBy>
  <cp:lastPrinted>2021-11-03T12:14:00Z</cp:lastPrinted>
  <dcterms:modified xsi:type="dcterms:W3CDTF">2021-11-03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