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  <w:bookmarkStart w:id="0" w:name="_Hlk83796879"/>
      <w:bookmarkStart w:id="1" w:name="_Hlk83796879"/>
      <w:bookmarkEnd w:id="1"/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16. 11. 2021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bec Veselá pořádá od pátku 19. 11. do neděle 21. 11. 2021 sběr papíru. Kontejner na papír bude přistaven na parkovišti u pizzerie. </w:t>
      </w:r>
    </w:p>
    <w:p>
      <w:pPr>
        <w:pStyle w:val="Normal"/>
        <w:rPr>
          <w:rFonts w:ascii="Calibri" w:hAnsi="Calibri" w:eastAsia="Times New Roman" w:cs="Calibri"/>
          <w:vanish/>
          <w:sz w:val="24"/>
          <w:szCs w:val="24"/>
        </w:rPr>
      </w:pPr>
      <w:r>
        <w:rPr>
          <w:rFonts w:eastAsia="Times New Roman" w:cs="Calibri"/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30"/>
          <w:szCs w:val="30"/>
        </w:rPr>
        <w:t>Studénka drůbež</w:t>
      </w:r>
      <w:r>
        <w:rPr>
          <w:rFonts w:eastAsia="Times New Roman"/>
        </w:rPr>
        <w:t> nabízí k prodeji: kuřice stáří  23 týdnů, chovné kohouty, krmné směsi a vitamíny, česnek sadbový.  Prodej se uskuteční ve středu 17. 11. 2021 v době od 15,45 do 16,00 hod. na bývalém Sousedíkovém. Prodej i v místě Studénka po tel. domluvě 720 355 216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oukromá firma ROKUP prodává </w:t>
      </w:r>
      <w:r>
        <w:rPr>
          <w:b/>
          <w:sz w:val="24"/>
          <w:szCs w:val="24"/>
        </w:rPr>
        <w:t>v sobotu 20. listopadu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za 185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50 Kč, vitamínové doplňky pro drůbež. Dále vykupují králičí kůže 15 Kč za kus.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Z důvodu plánovaných prací na zařízení distribuční soustavy bude přerušena dodávka elektrické energie v obci Veselá dne 24. listopadu 2021 v době od 11 do 14 hod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_Hlk83796879"/>
      <w:bookmarkStart w:id="3" w:name="_Hlk83796879"/>
      <w:bookmarkEnd w:id="3"/>
    </w:p>
    <w:p>
      <w:pPr>
        <w:pStyle w:val="NormalWeb"/>
        <w:spacing w:lineRule="atLeast" w:line="240" w:before="280" w:after="28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7CF28-F130-44A8-8B99-D5A92CBB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ucetni</dc:creator>
  <dc:description/>
  <dc:language>en-US</dc:language>
  <cp:lastModifiedBy>ucetni</cp:lastModifiedBy>
  <cp:lastPrinted>2021-11-09T13:12:00Z</cp:lastPrinted>
  <dcterms:modified xsi:type="dcterms:W3CDTF">2021-11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