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280"/>
        <w:rPr>
          <w:b/>
          <w:b/>
        </w:rPr>
      </w:pPr>
      <w:r>
        <w:rPr>
          <w:b/>
        </w:rPr>
      </w:r>
      <w:bookmarkStart w:id="0" w:name="_Hlk83796879"/>
      <w:bookmarkStart w:id="1" w:name="_Hlk83796879"/>
      <w:bookmarkEnd w:id="1"/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Hlášení rozhlasu </w:t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0. 10. 2021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udénka drůbež nabízí k prodeji: kuřice stáří 23 týdnů za 185 Kč, chovné kohouty, krmné směsi a vitamíny, brambory na uskladnění žluté, česnek sadbový, cibuli, krouhané a hlávkové červené zelí.  Prodej se uskuteční v pátek 22. 10. 2021 v době od 12,30 do 12,45 hod na bývalém Sousedíkovém. Prodej i v místě Studénka po tel. domluvě 720 355 216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kromá firma ROKUP bude prodávat </w:t>
      </w:r>
      <w:r>
        <w:rPr>
          <w:b/>
          <w:sz w:val="24"/>
          <w:szCs w:val="24"/>
        </w:rPr>
        <w:t>v sobotu 23. října v 14:40</w:t>
      </w:r>
      <w:r>
        <w:rPr>
          <w:sz w:val="24"/>
          <w:szCs w:val="24"/>
        </w:rPr>
        <w:t xml:space="preserve"> hod. na bývalém Sousedíkovém </w:t>
      </w:r>
      <w:r>
        <w:rPr>
          <w:color w:val="000000"/>
          <w:sz w:val="24"/>
          <w:szCs w:val="24"/>
        </w:rPr>
        <w:t>nosné kuřice za 185 Kč,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krmivo s léčivem pro slepice a králíky, vitamínové doplňky pro drůbež. Dále vykupují králičí kůže cena 12 Kč za kus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 víkendu proběhnou Veselské hody. V neděli 24. 10. 2021 v 11 hod. se uskuteční mše svatá v místní kapli. Tradiční vodění brana proběhne v sobotu 23. 10. 2021 od 9 hod. za účasti veselských dobrovolných hasičů v doprovodu dechové hudby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tkání seniorů se uskuteční v pátek 5. listopadu 2021 v sále kulturního zařízení Veselanka. Začátek v 17 hodin. Všichni senioři jsou srdečně zváni. Účast prosím potvrďte na obecním úřadě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2" w:name="_Hlk83796879"/>
      <w:bookmarkStart w:id="3" w:name="_Hlk83796879"/>
      <w:bookmarkEnd w:id="3"/>
    </w:p>
    <w:p>
      <w:pPr>
        <w:pStyle w:val="NormalWeb"/>
        <w:spacing w:lineRule="atLeast" w:line="240" w:before="280" w:after="280"/>
        <w:jc w:val="center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33f8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be27fc"/>
    <w:rPr>
      <w:b/>
      <w:bCs/>
    </w:rPr>
  </w:style>
  <w:style w:type="character" w:styleId="Wmd2edcug0" w:customStyle="1">
    <w:name w:val="-wm-d2edcug0"/>
    <w:basedOn w:val="DefaultParagraphFont"/>
    <w:qFormat/>
    <w:rsid w:val="00de2bc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74a"/>
    <w:rPr>
      <w:rFonts w:ascii="Times New Roman" w:hAnsi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1174a"/>
    <w:rPr>
      <w:rFonts w:ascii="Garamond" w:hAnsi="Garamond" w:cs="Calibri"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1174a"/>
    <w:rPr>
      <w:rFonts w:ascii="Garamond" w:hAnsi="Garamond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1174a"/>
    <w:pPr>
      <w:spacing w:lineRule="auto" w:line="240" w:before="0" w:after="0"/>
    </w:pPr>
    <w:rPr>
      <w:rFonts w:ascii="Garamond" w:hAnsi="Garamond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6f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74a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1174a"/>
    <w:pPr>
      <w:spacing w:lineRule="auto" w:line="240" w:before="0" w:after="0"/>
      <w:jc w:val="both"/>
    </w:pPr>
    <w:rPr>
      <w:rFonts w:ascii="Garamond" w:hAnsi="Garamond" w:cs="Calibri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2:00Z</dcterms:created>
  <dc:creator>ucetni</dc:creator>
  <dc:description/>
  <dc:language>en-US</dc:language>
  <cp:lastModifiedBy>ucetni</cp:lastModifiedBy>
  <cp:lastPrinted>2021-10-11T12:44:00Z</cp:lastPrinted>
  <dcterms:modified xsi:type="dcterms:W3CDTF">2021-10-20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