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. 8.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e středu 1. 9. 2021 budou pracovníci Technických služeb Zlínsko na parkovišti u pizzerie odebírat od občanů obce nebezpečný odpad v době od 14,30 do 16,30 hod.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> bude v </w:t>
      </w:r>
      <w:r>
        <w:rPr>
          <w:b/>
          <w:bCs/>
          <w:u w:val="single"/>
        </w:rPr>
        <w:t>pondělí 6. 9.</w:t>
      </w:r>
      <w:r>
        <w:rPr/>
        <w:t>  v 9:30 hod. prodávat: mladé kuřice  a chovné kohouty, slepice ve snášce, brojlerová kuřata, káčata,  husokačeny Mulard, jatečné kachny, krmivo pro nosnice a králíky, vitamínové doplňky, dále pak budou vykupovat králičí kožky - cena 10 Kč/ks. Prodej se uskuteční na bývalém Sousedíkov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3c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09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09c6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8:00Z</dcterms:created>
  <dc:creator>ucetni</dc:creator>
  <dc:description/>
  <dc:language>en-US</dc:language>
  <cp:lastModifiedBy>ucetni</cp:lastModifiedBy>
  <dcterms:modified xsi:type="dcterms:W3CDTF">2021-08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