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 8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ňujeme občany, že v sobotu 28. 8. 2021 bude místní komunikace směr Hvozdná uzavřena v době od 6,30 do 19,30 z důvodu pořádání automobilové soutěže Barum Czech Rally Zlí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firma ROKUP bude prodávat </w:t>
      </w:r>
      <w:r>
        <w:rPr>
          <w:b/>
          <w:sz w:val="24"/>
          <w:szCs w:val="24"/>
        </w:rPr>
        <w:t>v sobotu 28. srpna v 14:40</w:t>
      </w:r>
      <w:r>
        <w:rPr>
          <w:sz w:val="24"/>
          <w:szCs w:val="24"/>
        </w:rPr>
        <w:t xml:space="preserve"> hod. na bývalém Sousedíkovém </w:t>
      </w:r>
      <w:r>
        <w:rPr>
          <w:color w:val="000000"/>
          <w:sz w:val="24"/>
          <w:szCs w:val="24"/>
        </w:rPr>
        <w:t>nosné kuřice za 180 Kč,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krmivo s léčivem pro slepice a králíky 20 kg za 235 Kč, vitamínové doplňky pro drůbež. Dále vykupují králičí kůže 10 Kč za ku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3c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5:00Z</dcterms:created>
  <dc:creator>ucetni</dc:creator>
  <dc:description/>
  <dc:language>en-US</dc:language>
  <cp:lastModifiedBy>ucetni</cp:lastModifiedBy>
  <dcterms:modified xsi:type="dcterms:W3CDTF">2021-08-27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