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  <w:lang w:val="cs-CZ"/>
        </w:rPr>
      </w:pPr>
      <w:r>
        <w:rPr/>
        <w:drawing>
          <wp:inline distT="0" distB="0" distL="0" distR="0">
            <wp:extent cx="1371600" cy="1247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  <w:u w:val="single"/>
          <w:lang w:val="cs-CZ"/>
        </w:rPr>
      </w:pPr>
      <w:r>
        <w:rPr>
          <w:b/>
          <w:bCs/>
          <w:sz w:val="44"/>
          <w:szCs w:val="44"/>
          <w:u w:val="single"/>
          <w:lang w:val="cs-CZ"/>
        </w:rPr>
        <w:t xml:space="preserve">Informace pro občany – svozové nádoby a čipování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chnické služby Zlín, s.r.o. při svozu SKO (popelnic) budou vyvážet jen nepoškozené a plastové nádob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škozené, staré a kovové nádoby musí občané vyměnit. TS Zlín nabízí k prodeji nádoby pro sběr odpadů, které si můžete prostřednictvím OU Veselá objednat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pelnice 120 litrů plastové na sběr SKO (černá) cena za kus 629 Kč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pelnice 240 litrů plastové na sběr SKO (černá) cena za kus 835 Kč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aré a poškozené nádoby budou vysypány při svozu 17. 5. 2021 a do dalšího svozu, který bude 31. 5. 2021 je nutné nádoby vyměnit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i výměně nádoby je nutné oznámit na obecní úřad velikost nádoby z důvodu vytištění nového čárového kódu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 pravidelných svozech 31. 5. 2021 a 14. 6. 2021 bude prováděno čipování nádob ze strany TS Zlín s.r.o.. Při těchto dvou svozech je nutno ponechat nádoby minimálně dva dny na přístupném místě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V případě nejasností volejte Obecní úřad Veselá – tel. 724 210 187; 723 973 267</w:t>
      </w:r>
    </w:p>
    <w:p>
      <w:pPr>
        <w:pStyle w:val="Normal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ěkujeme za pochopení a spolupráci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aniel Juřík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arosta obce Veselá</w:t>
      </w:r>
    </w:p>
    <w:p>
      <w:pPr>
        <w:pStyle w:val="Normal"/>
        <w:spacing w:before="0" w:after="160"/>
        <w:rPr>
          <w:lang w:val="cs-CZ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8:00Z</dcterms:created>
  <dc:creator>ucetni</dc:creator>
  <dc:description/>
  <dc:language>en-US</dc:language>
  <cp:lastModifiedBy>ucetni</cp:lastModifiedBy>
  <cp:lastPrinted>2021-05-12T09:27:00Z</cp:lastPrinted>
  <dcterms:modified xsi:type="dcterms:W3CDTF">2021-05-12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