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21. 5.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 sobotu 22. 5. 2021 bude místní komunikace směr Hvozdná uzavřená v době od 8,50 do 14,30 hod. z důvodu konání automobilové soutěže Auto UH Rallysprint Kopná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oukromá firma ROKUP bude prodávat </w:t>
      </w:r>
      <w:r>
        <w:rPr>
          <w:b/>
          <w:sz w:val="24"/>
          <w:szCs w:val="24"/>
        </w:rPr>
        <w:t>v sobotu 22. května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a chovné kohouty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 20 kg za 235 Kč, vitamínové doplňky pro drůbež. Dále vykupují králičí kůže 10 Kč za kus.</w:t>
      </w:r>
    </w:p>
    <w:tbl>
      <w:tblPr>
        <w:tblW w:w="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80"/>
      </w:tblGrid>
      <w:tr>
        <w:trPr>
          <w:trHeight w:val="28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" w:hRule="atLeast"/>
        </w:trPr>
        <w:tc>
          <w:tcPr>
            <w:tcW w:w="248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40" w:before="0" w:after="0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Zelenina Juvita Uherský Brod bude </w:t>
      </w:r>
      <w:r>
        <w:rPr>
          <w:rFonts w:eastAsia="Times New Roman"/>
          <w:b/>
          <w:bCs/>
        </w:rPr>
        <w:t xml:space="preserve">v pondělí 24. 5. 2021 od 14:15 do 14:30 hod. </w:t>
      </w:r>
      <w:r>
        <w:rPr>
          <w:rFonts w:eastAsia="Times New Roman"/>
        </w:rPr>
        <w:t> prodávat slovenské rajčata, papriky, okurky. Dále nabízí konzumní brambory z Vysočiny 10 Kč/kg, cibuli 12 Kč/kg, nový česnek, jablka, hrušky, žampiony, hlívu ústřičnou a další ovoce a zeleninu. Nabízí také český med a olejové svíčky za 10 Kč/ks. Prodej se uskuteční na bývalém Sousedíkovém.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> bude v </w:t>
      </w:r>
      <w:r>
        <w:rPr>
          <w:b/>
          <w:bCs/>
          <w:u w:val="single"/>
        </w:rPr>
        <w:t>pondělí 24. 5.</w:t>
      </w:r>
      <w:r>
        <w:rPr/>
        <w:t> v 9:30 hod. prodávat: kuřice, chovné kohouty, slepice ve snášce, brojlerová kuřata, káčata, husokačeny Mulard, housata, krůty, krmivo pro nosnice a králíky, vitamínové doplňky, dále pak vykupovat králičí kožky - cena 10 Kč/ks. Prodej se uskuteční na bývalém Sousedíkovém.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0:00Z</dcterms:created>
  <dc:creator>ucetni</dc:creator>
  <dc:description/>
  <dc:language>en-US</dc:language>
  <cp:lastModifiedBy>ucetni</cp:lastModifiedBy>
  <cp:lastPrinted>2021-05-19T08:18:00Z</cp:lastPrinted>
  <dcterms:modified xsi:type="dcterms:W3CDTF">2021-05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