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Web"/>
        <w:spacing w:lineRule="atLeast" w:line="240" w:before="280" w:after="280"/>
        <w:jc w:val="center"/>
        <w:rPr>
          <w:b/>
          <w:b/>
        </w:rPr>
      </w:pPr>
      <w:r>
        <w:rPr>
          <w:b/>
        </w:rPr>
        <w:t>7. 4. 2021</w:t>
      </w:r>
    </w:p>
    <w:p>
      <w:pPr>
        <w:pStyle w:val="Normal"/>
        <w:rPr>
          <w:lang w:val="cs-CZ"/>
        </w:rPr>
      </w:pPr>
      <w:r>
        <w:rPr>
          <w:lang w:val="cs-CZ"/>
        </w:rPr>
        <w:t>Technické služby Zlínsko, s.r.o. oznamují, že v souvislosti s vládními nařízeními bude ve čtvrtek 8. 4. 2021 zrušen svoz nebezpečných odpadů v obci Veselá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UDr. Bartl oznamuje, že v pondělí 12. dubna 2021 bude ordinace uzavřena z důvodu odstávky elektrické energ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udénka drůbež nabízí k prodeji: kuřice různých barev stáří 22 týdnů, chovné kohouty, krmné směsí, vitamíny. Prodej se uskuteční 11. 4. 2021 v době od 12:30 - 12:45 na bývalém Sousedíkové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0"/>
        <w:gridCol w:w="1619"/>
        <w:gridCol w:w="2241"/>
      </w:tblGrid>
      <w:tr>
        <w:trPr>
          <w:trHeight w:val="28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9"/>
        <w:gridCol w:w="1300"/>
        <w:gridCol w:w="1961"/>
      </w:tblGrid>
      <w:tr>
        <w:trPr>
          <w:trHeight w:val="282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8:00Z</dcterms:created>
  <dc:creator>ucetni</dc:creator>
  <dc:description/>
  <dc:language>en-US</dc:language>
  <cp:lastModifiedBy>ucetni</cp:lastModifiedBy>
  <cp:lastPrinted>2021-04-07T11:45:00Z</cp:lastPrinted>
  <dcterms:modified xsi:type="dcterms:W3CDTF">2021-04-0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