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6. 4. 2021</w:t>
      </w:r>
    </w:p>
    <w:p>
      <w:pPr>
        <w:pStyle w:val="Normal"/>
        <w:rPr>
          <w:lang w:val="cs-CZ"/>
        </w:rPr>
      </w:pPr>
      <w:r>
        <w:rPr>
          <w:lang w:val="cs-CZ"/>
        </w:rPr>
        <w:t>Technické služby Zlínsko, s.r.o. oznamují, že v souvislosti s vládními nařízeními bude ve čtvrtek 8. 4. 2021 zrušen svoz nebezpečných odpadů v obci Veselá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UDr. Bartl oznamuje, že v pondělí 12. dubna 2021 bude ordinace uzavřena z důvodu odstávky elektrické energie.</w:t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6:00Z</dcterms:created>
  <dc:creator>ucetni</dc:creator>
  <dc:description/>
  <dc:language>en-US</dc:language>
  <cp:lastModifiedBy>ucetni</cp:lastModifiedBy>
  <cp:lastPrinted>2021-03-22T11:54:00Z</cp:lastPrinted>
  <dcterms:modified xsi:type="dcterms:W3CDTF">2021-04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