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Informace firmy od firmy Eurovia doručená na OU Veselá dne 2. 12. 2020 v 15,50 hod. ohledně pokládky asfaltového povrchu v průtahu obce Vesel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brý den pane starosto,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hci Vás požádat o sdělení informací občanům a podnikatelům formou webu nebo místního rozhlasu o zahájení pokládky nových asfaltových vrstev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č. aplikace asfaltového spojovacího postřiku v průtahu obce Veselá, která bude zahájena následovně 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color w:val="4472C4"/>
          <w:sz w:val="24"/>
          <w:szCs w:val="24"/>
          <w:u w:val="single"/>
          <w:lang w:val="cs-CZ"/>
        </w:rPr>
        <w:t>2.část</w:t>
      </w:r>
      <w:r>
        <w:rPr>
          <w:rFonts w:eastAsia="Times New Roman"/>
          <w:b/>
          <w:bCs/>
          <w:color w:val="4472C4"/>
          <w:sz w:val="24"/>
          <w:szCs w:val="24"/>
          <w:lang w:val="cs-CZ"/>
        </w:rPr>
        <w:t xml:space="preserve"> dle detailu místa úpravy </w:t>
      </w:r>
      <w:r>
        <w:rPr>
          <w:rFonts w:eastAsia="Times New Roman"/>
          <w:b/>
          <w:bCs/>
          <w:sz w:val="24"/>
          <w:szCs w:val="24"/>
          <w:lang w:val="cs-CZ"/>
        </w:rPr>
        <w:t xml:space="preserve">3.12. a 4.12.2020 </w:t>
      </w:r>
      <w:r>
        <w:rPr>
          <w:rFonts w:eastAsia="Times New Roman"/>
          <w:sz w:val="24"/>
          <w:szCs w:val="24"/>
          <w:lang w:val="cs-CZ"/>
        </w:rPr>
        <w:t>( 3.12. pravá polovina vozovky směr Klečůvka, 4.12. levá polovina vozovky směr Klečůvka )</w:t>
      </w:r>
    </w:p>
    <w:p>
      <w:pPr>
        <w:pStyle w:val="ListParagrap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za týden bude pak realizována </w:t>
      </w:r>
      <w:r>
        <w:rPr>
          <w:rFonts w:eastAsia="Times New Roman"/>
          <w:b/>
          <w:bCs/>
          <w:color w:val="0070C0"/>
          <w:sz w:val="24"/>
          <w:szCs w:val="24"/>
          <w:u w:val="single"/>
          <w:lang w:val="cs-CZ"/>
        </w:rPr>
        <w:t>1.část</w:t>
      </w:r>
      <w:r>
        <w:rPr>
          <w:rFonts w:eastAsia="Times New Roman"/>
          <w:b/>
          <w:bCs/>
          <w:color w:val="0070C0"/>
          <w:sz w:val="24"/>
          <w:szCs w:val="24"/>
          <w:lang w:val="cs-CZ"/>
        </w:rPr>
        <w:t xml:space="preserve"> dle detailu místa úpravy </w:t>
      </w:r>
      <w:r>
        <w:rPr>
          <w:rFonts w:eastAsia="Times New Roman"/>
          <w:b/>
          <w:bCs/>
          <w:sz w:val="24"/>
          <w:szCs w:val="24"/>
          <w:lang w:val="cs-CZ"/>
        </w:rPr>
        <w:t xml:space="preserve">– předpoklad 10. a 11.12.2020 </w:t>
      </w:r>
      <w:r>
        <w:rPr>
          <w:rFonts w:eastAsia="Times New Roman"/>
          <w:sz w:val="24"/>
          <w:szCs w:val="24"/>
          <w:lang w:val="cs-CZ"/>
        </w:rPr>
        <w:t>( 10.12. levá polovina vozovky směr Klečůvka, 11.12. pravá polovina vozovky směr Klečůvka 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/>
        <w:drawing>
          <wp:inline distT="0" distB="0" distL="0" distR="0">
            <wp:extent cx="5943600" cy="25323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le schváleného DIO se bude stavba realizovat po ¼ plochy rozsahu prací, tudíž bude osazeno přechodné dopravní značení se semaforovou soupravou a provoz bude řízen kyvadlově (jedním jízdním pruhem)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mafor a PDZ bude vždy následující den ráno přesunuto zrcadlově na další úse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ále chci ještě upozornit, že vždy na novou hotovou asfaltovou vrstvu v uzavřeném úseku PDZ nebude možné v daný den najíždět (budou uzavřeny jak sjezdy do ulic, tak vjezdy k RD),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aplikaci asf. spoj. postřiku před vyštěpením hrozí znečištění vozidel a následně pak i přilehlé zpevněné plochy mimo silnic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akt na stavbyvedoucího u pokládky AHV – Jankovič Pavel tel.: 731 601 7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5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52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8:00Z</dcterms:created>
  <dc:creator>ucetni</dc:creator>
  <dc:description/>
  <dc:language>en-US</dc:language>
  <cp:lastModifiedBy>ucetni</cp:lastModifiedBy>
  <dcterms:modified xsi:type="dcterms:W3CDTF">2020-12-02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