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lášení místního rozhlasu 19.10.2020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ážení spoluobčané,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le nařízení vlády v rámci pandemie jsou veškeré kulturní a společenské akce zrušeny, tudíž i veselské HODY s tradičním sobotním voděním berana a nedělní bohoslužbou v kapli se RUŠÍ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vně věřím, že se nám povede tento virus porazit a tradice se opět oživí. Přeji Vám všem hlavně pevné zdraví a buďte ohleduplní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Soukromá firma z Jižní Moravy přijede zítra v úterý  20. října a bude prodávat: Brambory na uskladnění od 7,90,- za kg a k prodeji nabízí tyto odrůdy </w:t>
      </w:r>
      <w:r>
        <w:rPr>
          <w:rFonts w:eastAsia="Times New Roman"/>
        </w:rPr>
        <w:t xml:space="preserve">( Marabel, Gala, Adéla, Soraya,Vineta, Laura, Red Anna), dale nabízí cibuli za 12Kč/kg, jablka, česnek od 79Kč, švestky, hrušky, kopr, křen, hrozno, brokolici, kapustu, zelí, květák, žampióny, rajčata, okurky, papriky, ředkvičky, kedlubny, český med, ořechy, čerstvá vejce i křepelčí . Taktéž mají velký výběr bonbonu, čokolád a pečené želé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rma přijímá objednávky na krouhané zel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vě mají v nabídce i ovocná ví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dej se ukuteční na bývlém sousedíkovém v době od 13 do 13:20 hod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e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4:00Z</dcterms:created>
  <dc:creator>ucetni</dc:creator>
  <dc:description/>
  <dc:language>en-US</dc:language>
  <cp:lastModifiedBy>ucetni</cp:lastModifiedBy>
  <cp:lastPrinted>2020-10-19T14:20:00Z</cp:lastPrinted>
  <dcterms:modified xsi:type="dcterms:W3CDTF">2020-10-19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