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Hlášení rozhlas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. 8. 2020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chnické služby Zlínsko provedou v obci ve středu 2. září 2020 svoz nebezpečných odpadů. Odpad bude odebírán systémem „dům od domu“.</w:t>
      </w:r>
    </w:p>
    <w:p>
      <w:pPr>
        <w:pStyle w:val="Normlnweb"/>
        <w:spacing w:lineRule="atLeast" w:line="240"/>
        <w:rPr>
          <w:sz w:val="28"/>
          <w:szCs w:val="28"/>
          <w:lang w:val="en-US" w:eastAsia="en-US"/>
        </w:rPr>
      </w:pPr>
      <w:r>
        <w:rPr>
          <w:rStyle w:val="StrongEmphasis"/>
          <w:sz w:val="28"/>
          <w:szCs w:val="28"/>
        </w:rPr>
        <w:t>Drůbežárna Prace</w:t>
      </w:r>
      <w:r>
        <w:rPr>
          <w:sz w:val="28"/>
          <w:szCs w:val="28"/>
        </w:rPr>
        <w:t> bude ve </w:t>
      </w:r>
      <w:r>
        <w:rPr>
          <w:b/>
          <w:bCs/>
          <w:sz w:val="28"/>
          <w:szCs w:val="28"/>
          <w:u w:val="single"/>
        </w:rPr>
        <w:t>středu 2. 9. </w:t>
      </w:r>
      <w:r>
        <w:rPr>
          <w:sz w:val="28"/>
          <w:szCs w:val="28"/>
        </w:rPr>
        <w:t> v 9:45 hod. prodávat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mladé kuřice, roční slepice, brojlerová kuřata, káčata, krůty, jatečné kachny, krmivo pro drůbež a králíky, vitamínové doplňky, dále pak vykupovat králičí kožky - cena 5 Kč/ks. Prodej se uskuteční na bývalém Sousedíkov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 důchodců Vese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á ve středu 23.září 2020 tradiční poznávací zájezd. Navštívíme krásný zámek v Jaroměřicích nad Rokytnou a na zpáteční cestě se zastavíme v poutním kostele Zelená Hora u Žďáru nad Sázavou, který je zařazen na Seznam světových kulturních pam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, bez rozdílu věku - se mohou přihlásit do pondělí 14. září u paní Krajčové na telefonu 601 370 580. Důchodci mají autobus i vstupenky zdarma, ostatní platící účastníci uhradí 300 Kč za autobus. Vstupenky do zámku i kostela koupíme hromadně až na místě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máte zájem o společný oběd v ceně asi 150 Kč, který si platí každý sám, nahlaste se závazně už při objednávání záje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jezd autobusu bude v 6.00 hodin od restaurace Veselanka, příjezd zpět asi v 19 hodin. </w:t>
      </w:r>
    </w:p>
    <w:p>
      <w:pPr>
        <w:pStyle w:val="Normlnweb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obec</dc:creator>
  <dc:description/>
  <cp:keywords/>
  <dc:language>en-US</dc:language>
  <cp:lastModifiedBy>ucetni</cp:lastModifiedBy>
  <cp:lastPrinted>2020-08-31T17:02:00Z</cp:lastPrinted>
  <dcterms:modified xsi:type="dcterms:W3CDTF">2020-08-31T15:02:00Z</dcterms:modified>
  <cp:revision>3</cp:revision>
  <dc:subject/>
  <dc:title>Hlášení rozhlasu</dc:title>
</cp:coreProperties>
</file>