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  <w:t>21. 9. 2020</w:t>
      </w:r>
    </w:p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irma RUDOLF JELÍNEK a.s. hledá brigádníky k mechanizované sklizni úrody ve švestkových sadech. Místo brigády: Viz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brigády: ih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měna: 100,-/h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Bližší informace na tel: 602 509 568 nebo email: </w:t>
      </w:r>
      <w:hyperlink r:id="rId2">
        <w:r>
          <w:rPr>
            <w:rStyle w:val="InternetLink"/>
            <w:sz w:val="24"/>
            <w:szCs w:val="24"/>
          </w:rPr>
          <w:t>pastrnak@rjelinek.cz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ít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úterý 22. 9. od 13:50 - 14:10 </w:t>
      </w:r>
      <w:r>
        <w:rPr>
          <w:rFonts w:eastAsia="Times New Roman" w:cs="Times New Roman" w:ascii="Times New Roman" w:hAnsi="Times New Roman"/>
          <w:sz w:val="24"/>
          <w:szCs w:val="24"/>
        </w:rPr>
        <w:t>bude soukromá firma z Jižní Moravy prodáva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brambory na uskladnění od 7,90 Kč/1Kg ( Marabel, Gala, Adéla, Soraya,Vineta, Laura, Red Anna) cibuli za 12 Kč, meruňky, jahody, maliny, borůvky, broskve, švestky,hrušky, kopr, křen, hrozno, jablka, brokolici, kapustu, zelí, česnek, květák, žampióny, hlívu  ústřičnou, rajčata, okurky, papriky, ředkvičky, kedlubny, </w:t>
      </w:r>
      <w:r>
        <w:rPr>
          <w:rFonts w:eastAsia="Times New Roman" w:cs="Times New Roman" w:ascii="Times New Roman" w:hAnsi="Times New Roman"/>
          <w:sz w:val="24"/>
          <w:szCs w:val="24"/>
        </w:rPr>
        <w:t>česk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, ořechy, čerstvá vejce i křepelčí . </w:t>
      </w:r>
      <w:r>
        <w:rPr>
          <w:rFonts w:eastAsia="Times New Roman" w:cs="Times New Roman" w:ascii="Times New Roman" w:hAnsi="Times New Roman"/>
          <w:sz w:val="24"/>
          <w:szCs w:val="24"/>
        </w:rPr>
        <w:t>Dále nabíz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lký výbě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nbonů, čokolád a pečené želé. Firma také přijímá objednávky na krouhané zelí. Prodej se uskuteční na bývalém Sousedíkové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Times New Roman" w:cs="Helvetic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56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3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33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d68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ed658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rnak@rjelin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6:00Z</dcterms:created>
  <dc:creator>ucetni</dc:creator>
  <dc:description/>
  <dc:language>en-US</dc:language>
  <cp:lastModifiedBy>ucetni</cp:lastModifiedBy>
  <cp:lastPrinted>2020-09-16T12:16:00Z</cp:lastPrinted>
  <dcterms:modified xsi:type="dcterms:W3CDTF">2020-09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