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Hlášení rozhlasu</w:t>
      </w:r>
    </w:p>
    <w:p>
      <w:pPr>
        <w:pStyle w:val="Normal"/>
        <w:autoSpaceDE w:val="false"/>
        <w:jc w:val="center"/>
        <w:rPr/>
      </w:pPr>
      <w:r>
        <w:rPr/>
        <w:t>30. 6. 2020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zorňujeme čtenáře, že v obecní knihovně o středy 1. 7. začíná prázdninový režim. Bude otevřeno každou středu od 16,30 – 18,30 hod. Dnes 30. 6. 2020 bude knihovna zavřená.</w:t>
      </w:r>
    </w:p>
    <w:p>
      <w:pPr>
        <w:pStyle w:val="Normlnweb"/>
        <w:spacing w:lineRule="atLeast" w:line="240"/>
        <w:rPr/>
      </w:pPr>
      <w:r>
        <w:rPr>
          <w:rStyle w:val="StrongEmphasis"/>
        </w:rPr>
        <w:t>Drůbežárna Prace</w:t>
      </w:r>
      <w:r>
        <w:rPr/>
        <w:t> bude ve </w:t>
      </w:r>
      <w:r>
        <w:rPr>
          <w:b/>
          <w:bCs/>
          <w:u w:val="single"/>
        </w:rPr>
        <w:t>čtvrtek 2. 7.</w:t>
      </w:r>
      <w:r>
        <w:rPr/>
        <w:t>  v 9:45 hod. prodávat:</w:t>
      </w:r>
      <w:r>
        <w:rPr>
          <w:sz w:val="22"/>
          <w:szCs w:val="22"/>
          <w:lang w:val="en-US" w:eastAsia="en-US"/>
        </w:rPr>
        <w:t xml:space="preserve"> </w:t>
      </w:r>
      <w:r>
        <w:rPr/>
        <w:t>mladé červené kuřice, roční slepice,</w:t>
      </w:r>
      <w:r>
        <w:rPr>
          <w:sz w:val="22"/>
          <w:szCs w:val="22"/>
          <w:lang w:val="en-US" w:eastAsia="en-US"/>
        </w:rPr>
        <w:t xml:space="preserve"> </w:t>
      </w:r>
      <w:r>
        <w:rPr/>
        <w:t>brojlerová kuřata, káčata, housata, husokačeny a krůty,</w:t>
      </w:r>
      <w:r>
        <w:rPr>
          <w:sz w:val="22"/>
          <w:szCs w:val="22"/>
          <w:lang w:val="en-US" w:eastAsia="en-US"/>
        </w:rPr>
        <w:t xml:space="preserve"> </w:t>
      </w:r>
      <w:r>
        <w:rPr/>
        <w:t>krmivo pro drůbež a králíky, vitamínové doplňky, dále pak vykupovat králičí kožky - cena 5 Kč/ks. Prodej se uskuteční na novém místě na bývalém Sousedíkovém.</w:t>
      </w:r>
      <w:r>
        <w:rPr>
          <w:rFonts w:cs="Helvetica" w:ascii="Helvetica" w:hAnsi="Helvetica"/>
          <w:b/>
          <w:bCs/>
        </w:rPr>
        <w:t>                                                              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UDr. Zimmermannová oznamuje, že ve dnech 1. 7. – 3. 7. 2020 čerpá dovolenou. Akutní případy ošetří MUDr. Krošláková ve svých ordinačních hodinách po telefonickém objednání na telefonu 733 547 34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Zubní lékařka MUDr. Valentová oznamuje, že ve dnech 7. 7. – 24. 7. 2020 včetně čerpá dovolenou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UDr. Krošláková oznamuje, že ve dnech 7. – 10. 7. 2020 čerpá dovolenou. Zastupuje MUDr. Zimmermannová v době svých ordinačních hodin po telefonickém objednání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obec</dc:creator>
  <dc:description/>
  <cp:keywords/>
  <dc:language>en-US</dc:language>
  <cp:lastModifiedBy>ucetni</cp:lastModifiedBy>
  <cp:lastPrinted>2020-06-19T10:56:00Z</cp:lastPrinted>
  <dcterms:modified xsi:type="dcterms:W3CDTF">2020-06-30T06:12:00Z</dcterms:modified>
  <cp:revision>3</cp:revision>
  <dc:subject/>
  <dc:title>Hlášení rozhlasu</dc:title>
</cp:coreProperties>
</file>