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Hlášení rozhlasu</w:t>
      </w:r>
    </w:p>
    <w:p>
      <w:pPr>
        <w:pStyle w:val="Normal"/>
        <w:autoSpaceDE w:val="false"/>
        <w:jc w:val="center"/>
        <w:rPr/>
      </w:pPr>
      <w:r>
        <w:rPr/>
        <w:t>29. 6. 202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Helvetica" w:ascii="Helvetica" w:hAnsi="Helvetica"/>
        </w:rPr>
        <w:t>Studénka drůbež</w:t>
      </w:r>
      <w:r>
        <w:rPr>
          <w:rFonts w:cs="Helvetica" w:ascii="Helvetica" w:hAnsi="Helvetica"/>
          <w:b/>
          <w:bCs/>
        </w:rPr>
        <w:t> </w:t>
      </w:r>
      <w:r>
        <w:rPr>
          <w:rFonts w:cs="Helvetica" w:ascii="Helvetica" w:hAnsi="Helvetica"/>
        </w:rPr>
        <w:t>nabízí k prodeji: kuřice mladé, bronzové krůty, brojlerová kuřata, kačeny, husokačeny, krmné směsi, vitamíny.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odej se uskuteční 30. 6. 2020 v době od 12:30 -12:45 naproti kapličky.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</w:rPr>
        <w:t>Zítra v úterý 30. 6. 2020 v době od 13:30 - 13:45 </w:t>
      </w:r>
      <w:r>
        <w:rPr/>
        <w:t>bude soukromá firma z Jižní Moravy prodávat:</w:t>
      </w:r>
      <w:r>
        <w:rPr>
          <w:b/>
          <w:bCs/>
        </w:rPr>
        <w:t> čerstvé české jahody od 69 Kč/1 kg, meruňky, nové brambory, brokolici, kapustu, hlávkový salát, nové zelí, rebarboru, kořenovou zeleninu, čerstvý </w:t>
      </w:r>
      <w:r>
        <w:rPr/>
        <w:t> </w:t>
      </w:r>
      <w:r>
        <w:rPr>
          <w:b/>
          <w:bCs/>
        </w:rPr>
        <w:t>česnek, cibuli, čerstvý květák, žampióny, hlívu ústřičnou, rajčata, okurky, papriky, ředkvičky, kedlubny, </w:t>
      </w:r>
      <w:r>
        <w:rPr/>
        <w:t>český </w:t>
      </w:r>
      <w:r>
        <w:rPr>
          <w:b/>
          <w:bCs/>
        </w:rPr>
        <w:t>med ,vlašské i lískové ořechy, čerstvá vejce i křepelčí . </w:t>
      </w:r>
      <w:r>
        <w:rPr/>
        <w:t>Dále nabízí</w:t>
      </w:r>
      <w:r>
        <w:rPr>
          <w:b/>
          <w:bCs/>
        </w:rPr>
        <w:t xml:space="preserve"> </w:t>
      </w:r>
      <w:r>
        <w:rPr/>
        <w:t xml:space="preserve">velký výběr </w:t>
      </w:r>
      <w:r>
        <w:rPr>
          <w:b/>
          <w:bCs/>
        </w:rPr>
        <w:t>bonbonu a čokolád.</w:t>
      </w:r>
    </w:p>
    <w:p>
      <w:pPr>
        <w:pStyle w:val="Normal"/>
        <w:rPr>
          <w:rFonts w:eastAsia="Calibri"/>
        </w:rPr>
      </w:pP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Helvetica" w:ascii="Helvetica" w:hAnsi="Helvetica"/>
          <w:b/>
          <w:bCs/>
        </w:rPr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UDr. Zimmermannová oznamuje, že ve dnech 1. 7. – 3. 7. 2020 čerpá dovolenou. Akutní případy ošetří MUDr. Krošláková ve svých ordinačních hodinách po telefonickém objednání na telefonu 733 547 34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Zubní lékařka MUDr. Valentová oznamuje, že ve dnech 7. 7. – 24. 7. 2020 včetně čerpá dovolenou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openářský servis s.r.o. a společenství kominíků a topenářů bude provádět v naší obci revize, kontroly a čištění komínů, kontroly kotlů na plynná paliva. Termín revizí a kontrol se uskuteční v sobotu 4. 7. 2020. Cena za kontrolu a čištění komínu je 350 Kč, kontrola a čištění plynového kotle je od 350 Kč, cena za revizi kotle na tuhá paliva je 800 Kč. Zájemci se mohou objednat telefonicky na tel. Čísle 608 748 989.</w: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b/>
          <w:bCs/>
        </w:rPr>
        <w:b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Calibri"/>
    </w:rPr>
  </w:style>
  <w:style w:type="character" w:styleId="ZkladntextChar">
    <w:name w:val="Základní text Char"/>
    <w:qFormat/>
    <w:rPr>
      <w:rFonts w:ascii="Garamond" w:hAnsi="Garamond" w:eastAsia="Calibri" w:cs="Calibri"/>
      <w:sz w:val="32"/>
      <w:szCs w:val="32"/>
    </w:rPr>
  </w:style>
  <w:style w:type="character" w:styleId="Zkladntext2Char">
    <w:name w:val="Základní text 2 Char"/>
    <w:qFormat/>
    <w:rPr>
      <w:rFonts w:ascii="Garamond" w:hAnsi="Garamond" w:eastAsia="Calibri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Calibri" w:cs="Calibri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eastAsia="Calibri" w:cs="Calibri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6:00Z</dcterms:created>
  <dc:creator>obec</dc:creator>
  <dc:description/>
  <cp:keywords/>
  <dc:language>en-US</dc:language>
  <cp:lastModifiedBy>ucetni</cp:lastModifiedBy>
  <cp:lastPrinted>2020-06-19T10:56:00Z</cp:lastPrinted>
  <dcterms:modified xsi:type="dcterms:W3CDTF">2020-06-29T09:26:00Z</dcterms:modified>
  <cp:revision>2</cp:revision>
  <dc:subject/>
  <dc:title>Hlášení rozhlasu</dc:title>
</cp:coreProperties>
</file>