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Hlášení rozhlasu</w:t>
      </w:r>
    </w:p>
    <w:p>
      <w:pPr>
        <w:pStyle w:val="Normal"/>
        <w:autoSpaceDE w:val="false"/>
        <w:jc w:val="center"/>
        <w:rPr/>
      </w:pPr>
      <w:r>
        <w:rPr/>
        <w:t>26. 6. 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Obec Veselá a SDH Veselá Vás zvou v sobotu 27. 6. 2020 od 20 hodin na parkovišti u pizzerie na venkovní zábavu se skupinou CINDY rock a ostravskou ABBA reviv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UDr. Zimmermannová oznamuje, že ve dnech 1. 7. – 3. 7. 2020 čerpá dovolenou. Akutní případy ošetří MUDr. Krošláková ve svých ordinačních hodinách po telefonickém objednání na telefonu 733 547 34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openářský servis s.r.o. a společenství kominíků a topenářů bude provádět v naší obci revize, kontroly a čištění komínů, kontroly kotlů na plynná paliva. Termín revizí a kontrol se uskuteční v sobotu 4. 7. 2020. Cena za kontrolu a čištění komínu je 350 Kč, kontrola a čištění plynového kotle je od 350 Kč, cena za revizi kotle na tuhá paliva je 800 Kč. Zájemci se mohou objednat telefonicky na tel. Čísle 608 748 989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b/>
          <w:bCs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6:00Z</dcterms:created>
  <dc:creator>obec</dc:creator>
  <dc:description/>
  <cp:keywords/>
  <dc:language>en-US</dc:language>
  <cp:lastModifiedBy>ucetni</cp:lastModifiedBy>
  <cp:lastPrinted>2020-06-19T10:56:00Z</cp:lastPrinted>
  <dcterms:modified xsi:type="dcterms:W3CDTF">2020-06-26T08:26:00Z</dcterms:modified>
  <cp:revision>2</cp:revision>
  <dc:subject/>
  <dc:title>Hlášení rozhlasu</dc:title>
</cp:coreProperties>
</file>