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Hlášení rozhlasu </w:t>
      </w:r>
    </w:p>
    <w:p>
      <w:pPr>
        <w:pStyle w:val="Normal"/>
        <w:autoSpaceDE w:val="false"/>
        <w:jc w:val="center"/>
        <w:rPr/>
      </w:pPr>
      <w:r>
        <w:rPr/>
        <w:t>13. 5. 2020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color w:val="61729A"/>
          <w:shd w:fill="FFFFFF" w:val="clear"/>
        </w:rPr>
      </w:pPr>
      <w:r>
        <w:rPr>
          <w:rFonts w:cs="Arial" w:ascii="Arial" w:hAnsi="Arial"/>
          <w:color w:val="61729A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er"/>
        <w:rPr>
          <w:rFonts w:ascii="Calibri" w:hAnsi="Calibri" w:cs="Calibri"/>
          <w:sz w:val="32"/>
          <w:szCs w:val="32"/>
          <w:lang w:val="cs-CZ"/>
        </w:rPr>
      </w:pPr>
      <w:r>
        <w:rPr>
          <w:sz w:val="24"/>
          <w:szCs w:val="24"/>
          <w:lang w:val="cs-CZ"/>
        </w:rPr>
        <w:t>Firma JUKKA bude prodávat dnes 13. května 2020  v době  12.30 -</w:t>
      </w:r>
      <w:r>
        <w:rPr>
          <w:sz w:val="32"/>
          <w:szCs w:val="32"/>
          <w:lang w:val="cs-CZ"/>
        </w:rPr>
        <w:t xml:space="preserve"> </w:t>
      </w:r>
      <w:r>
        <w:rPr>
          <w:sz w:val="24"/>
          <w:szCs w:val="24"/>
          <w:lang w:val="cs-CZ"/>
        </w:rPr>
        <w:t>13.00 hodin</w:t>
      </w:r>
      <w:r>
        <w:rPr>
          <w:rFonts w:cs="Calibri" w:ascii="Calibri" w:hAnsi="Calibri"/>
          <w:sz w:val="24"/>
          <w:szCs w:val="24"/>
          <w:lang w:val="cs-CZ"/>
        </w:rPr>
        <w:t xml:space="preserve"> u kapličky 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sledující stromky k jarní výsadbě. Jabloně, hrušně, meruňky, broskve, odolné švestky vhodné na pálení, durancie, třešně, višně, třešňovišně, sloupovité odrůdy jabloní, oskeruše, jeřáb, jedlé kaštany, roubované ořešáky, keřové a stromkové rezistentní angrešty a rybízy, lísky, ostružiny,  maliny žluté, malinoostružiny, stolní vinnou révu, kanadské borůvky, amelanchier, kiwi, růže, javory červenolisté, rododendrony, azalky,   magnolie, dřín jedlý odrůdový a jiné. 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ny sazenice jsou skladovány v řízené chladírně.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>Více informací najdete na letácích ve vašich poštovních schránkách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sk-SK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Obec má možnost zapojení do projektu, který zajistí dotaci na kompostéry do zahrad pro občany. Pokud byste měli o nové kompostéry zájem, napište na email ou@veselauzlina.cz nebo volejte na telefon 577 983 285. Ať víme, o kolik kusů máme zažádat. Termín přihlášení vašeho zájmu je nejpozději do 14.5.2020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Obec Veselá bude pořizovat nový územní plán obce. Žádosti a podněty na zapracování svých požadavků zasílejte na připraveném formuláři na obecní úřad do 22. 6. 2020. Formulář je k dispozici na webových stránkách ob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rFonts w:eastAsia="Calibri"/>
        </w:rPr>
      </w:pPr>
      <w:r>
        <w:rPr>
          <w:rFonts w:cs="Helvetica" w:ascii="Helvetica" w:hAnsi="Helvetica"/>
          <w:b/>
          <w:bCs/>
          <w:color w:val="003399"/>
        </w:rPr>
        <w:br/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b/>
          <w:bCs/>
        </w:rPr>
        <w:b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1:00Z</dcterms:created>
  <dc:creator>obec</dc:creator>
  <dc:description/>
  <cp:keywords/>
  <dc:language>en-US</dc:language>
  <cp:lastModifiedBy>ucetni</cp:lastModifiedBy>
  <cp:lastPrinted>2020-05-11T10:18:00Z</cp:lastPrinted>
  <dcterms:modified xsi:type="dcterms:W3CDTF">2020-05-13T05:21:00Z</dcterms:modified>
  <cp:revision>2</cp:revision>
  <dc:subject/>
  <dc:title>Hlášení rozhlasu</dc:title>
</cp:coreProperties>
</file>