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dejna potravin ENAPO Veselá oznamuje všem občanům, že má dostatečné množství základního sortimentu potravinářského zboží a chybějící zboží průběžně doplňuje. Vzhledem k současné situaci se můžete vyhnout velkému množství lidí, kteří se pohybují v supermarketech a zmírnit tak riziko nákazy koronavirem sebe i svých blízkých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tevírací doba je v pondělí až pátek od 7.00 hod. do 16.30 hod., v sobotu je dočasně zavřeno. Platit můžete hotovostí i platební kartou.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Tyto informace si můžete přečíst i na webových stránkách obce a na kabelové televiz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ef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0:00Z</dcterms:created>
  <dc:creator/>
  <dc:description/>
  <dc:language>en-US</dc:language>
  <cp:lastModifiedBy>obec</cp:lastModifiedBy>
  <cp:lastPrinted>2020-03-16T06:33:00Z</cp:lastPrinted>
  <dcterms:modified xsi:type="dcterms:W3CDTF">2020-03-1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