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Hlášení rozhlasu </w:t>
      </w:r>
    </w:p>
    <w:p>
      <w:pPr>
        <w:pStyle w:val="Normal"/>
        <w:autoSpaceDE w:val="false"/>
        <w:jc w:val="center"/>
        <w:rPr/>
      </w:pPr>
      <w:r>
        <w:rPr/>
        <w:t>23. 3. 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Droid Serif;Times New Roman" w:ascii="Droid Serif;Times New Roman" w:hAnsi="Droid Serif;Times New Roman"/>
        </w:rPr>
        <w:t>Milí čtenáři na základě vyhlášení nouzového stavu na celém území České republiky je provoz knihovny do odvolání uzavřen. V případě dotazů  můžete kontaktovat knihovnici paní Sobotíkou na tel.č. 737543160, ksobotikova@seznam.cz. Kdyby někomu došlo čtení nebo chtěl knížky vrátit, tak se může s knihovnicí individuálně domluvit.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 vysílání kabelové televize v obci byl naladěn nový program ČT 3. Naladit si ho můžete </w:t>
      </w:r>
    </w:p>
    <w:p>
      <w:pPr>
        <w:pStyle w:val="Normal"/>
        <w:autoSpaceDE w:val="false"/>
        <w:rPr/>
      </w:pPr>
      <w:r>
        <w:rPr/>
        <w:t>na 35 kanál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pozorňujeme občany, že kontejnery na bioodpad jsou rozvezeny po obci na obvyklých stanoviští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0:00Z</dcterms:created>
  <dc:creator>obec</dc:creator>
  <dc:description/>
  <cp:keywords/>
  <dc:language>en-US</dc:language>
  <cp:lastModifiedBy>obec</cp:lastModifiedBy>
  <cp:lastPrinted>2020-03-23T14:50:00Z</cp:lastPrinted>
  <dcterms:modified xsi:type="dcterms:W3CDTF">2020-03-23T13:51:00Z</dcterms:modified>
  <cp:revision>4</cp:revision>
  <dc:subject/>
  <dc:title>Hlášení rozhlasu </dc:title>
</cp:coreProperties>
</file>