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lášení rozhlasu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16. 3. 2020</w:t>
      </w:r>
    </w:p>
    <w:p>
      <w:pPr>
        <w:pStyle w:val="Normlnweb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rPr/>
      </w:pPr>
      <w:r>
        <w:rPr/>
        <w:t>Na základě "</w:t>
      </w:r>
      <w:r>
        <w:rPr>
          <w:b/>
          <w:bCs/>
        </w:rPr>
        <w:t>Pokynu pro obce k dopadům usnesení vlády č. 215 ze dne 16. 3. 2020,</w:t>
      </w:r>
      <w:r>
        <w:rPr/>
        <w:t xml:space="preserve"> o přijetí krizového opatření spočívajícího v zákazu volného pohybu osob na území České republiky s výjimkou cest do zaměstnání, do zdravotnických zařízení, za rodinou a dalších nezbytných cest"  </w:t>
      </w:r>
      <w:r>
        <w:rPr>
          <w:b/>
          <w:bCs/>
        </w:rPr>
        <w:t xml:space="preserve">je zrušeno dnešní zasedání </w:t>
      </w:r>
      <w:r>
        <w:rPr/>
        <w:t>zastupitelstva. O novém termínu budete včas informováni.</w:t>
      </w:r>
    </w:p>
    <w:p>
      <w:pPr>
        <w:pStyle w:val="Normlnweb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pozorňujeme občany, že v souvislosti s nepříznivým vývojem epidemiologické situace způsobené novým koronavirem od pondělí 16. 3. 2020 došlo k omezení provozu Obecního úřadu Veselá a to tak, že v úřední dny, tedy v pondělí a ve středu, budou osobní jednání na OU Veselá fungovat výhradně na základě předchozí telefonické či e-mailové domluvy. V úterý, čtvrtek a pátek bude obecní úřad pro veřejnost uzavřen. Toto opatření platí do odvolání. Děkujeme za pochopení.</w:t>
      </w:r>
    </w:p>
    <w:p>
      <w:pPr>
        <w:pStyle w:val="Normlnweb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Prodejna potravin ENAPO Veselá oznamuje všem občanům, že má dostatečné množství základního sortimentu potravinářského zboží a chybějící zboží průběžně doplňuje. Vzhledem k současné situaci se můžete vyhnout velkému množství lidí, kteří se pohybují v supermarketech a zmírnit tak riziko nákazy koronavirem sebe i svých blízkých. </w:t>
      </w:r>
    </w:p>
    <w:p>
      <w:pPr>
        <w:pStyle w:val="Normal"/>
        <w:rPr/>
      </w:pPr>
      <w:r>
        <w:rPr/>
        <w:t xml:space="preserve">Otevírací doba je v pondělí až pátek od 7.00 hod. do 16.30 hod., v sobotu je dočasně zavřeno. Platit můžete hotovostí i platební kartou. </w:t>
      </w:r>
    </w:p>
    <w:p>
      <w:pPr>
        <w:pStyle w:val="Normlnweb"/>
        <w:spacing w:lineRule="atLeast" w:line="240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lnweb"/>
        <w:spacing w:lineRule="atLeast" w:line="240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37:00Z</dcterms:created>
  <dc:creator>obec</dc:creator>
  <dc:description/>
  <cp:keywords/>
  <dc:language>en-US</dc:language>
  <cp:lastModifiedBy>obec</cp:lastModifiedBy>
  <cp:lastPrinted>2020-03-16T16:30:00Z</cp:lastPrinted>
  <dcterms:modified xsi:type="dcterms:W3CDTF">2020-03-16T15:36:00Z</dcterms:modified>
  <cp:revision>4</cp:revision>
  <dc:subject/>
  <dc:title>Hlášení rozhlasu</dc:title>
</cp:coreProperties>
</file>