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Přihláška do konkursního řízení na vedoucí místo ředitele/ředitelky Základní školy a Mateřské školy Veselá, okres Zlín, příspěvkové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uchazeče vč. titul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trvalého pobytu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espondenční adresa</w:t>
      </w:r>
      <w:r>
        <w:rPr>
          <w:rFonts w:cs="Times New Roman" w:ascii="Times New Roman" w:hAnsi="Times New Roman"/>
          <w:sz w:val="24"/>
          <w:szCs w:val="24"/>
        </w:rPr>
        <w:t xml:space="preserve"> (liší-li se od adresy místa trvalého pobytu): 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výše uvedený/á se hlásím do konkursního řízení na vedoucí místo ředitele/ředitelky Základní školy a Mateřské školy Veselá, okres Zlín, příspěvkové organiza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éto přihlášce je nutné doložit originály nebo úředně ověřené kopie následujících dokumentů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klady o požadované odborné kvalifikaci (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di</w:t>
        <w:softHyphen/>
        <w:t>plom a vysvědčení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 xml:space="preserve">o státní zkoušce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nebo 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 xml:space="preserve">diplom a dodatek k diplomu 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nebo 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vysvědčení o maturitní zkoušce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doklad o průběhu zaměstnání, ze kterého</w:t>
      </w:r>
      <w:r>
        <w:rPr>
          <w:rFonts w:ascii="Times New Roman" w:hAnsi="Times New Roman"/>
          <w:b/>
          <w:sz w:val="24"/>
          <w:szCs w:val="24"/>
        </w:rPr>
        <w:t xml:space="preserve"> vyplývá délka praxe</w:t>
      </w:r>
      <w:r>
        <w:rPr>
          <w:rFonts w:ascii="Times New Roman" w:hAnsi="Times New Roman"/>
          <w:sz w:val="24"/>
          <w:szCs w:val="24"/>
        </w:rPr>
        <w:t xml:space="preserve"> včetně pra</w:t>
        <w:softHyphen/>
        <w:t>covního zařazení (např. pracovní smlouvy, potvrzení zaměstnavatelů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trukturovaný profesní životopi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oncepci dalšího rozvoje organizace (max. rozsah 3 stran formátu A4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ýpis z evidence Rejstříku trestů (ne starší 3 měsíců)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lékařské potvrzení o zdravotní způsobilosti 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k výkonu pracovního místa ředi</w:t>
        <w:softHyphen/>
        <w:t xml:space="preserve">tele/ředitelky 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organizace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(ne starší 2 měsíců).  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b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1:00Z</dcterms:created>
  <dc:creator>Winkler Kateřina</dc:creator>
  <dc:description/>
  <dc:language>en-US</dc:language>
  <cp:lastModifiedBy>Winkler Kateřina</cp:lastModifiedBy>
  <dcterms:modified xsi:type="dcterms:W3CDTF">2020-02-26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