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12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Veselá pořádá ve středu 11. 12. 2019 v době od 7 – 17 hodin sběr papíru. Papír bude shromažďován do přistaveného kontejneru, který bude umístěn mezi školou a bývalým obec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důchodců Veselá zve všechny zájemce na tradiční vycházku před koncem roku, která se uskuteční v sobotu 28. prosince 2019.  Sraz na „Cigánově“ v  10.00 hodin.</w:t>
      </w:r>
    </w:p>
    <w:p>
      <w:pPr>
        <w:pStyle w:val="Normal"/>
        <w:rPr/>
      </w:pPr>
      <w:r>
        <w:rPr/>
        <w:t xml:space="preserve">Vycházka nebude dlouhá, půjdeme směr Hvozdná a nejbližší okolí. Trasu upřesníme až na místě - podle počasí a nálady účastníků. </w:t>
      </w:r>
    </w:p>
    <w:p>
      <w:pPr>
        <w:pStyle w:val="Normal"/>
        <w:rPr/>
      </w:pPr>
      <w:r>
        <w:rPr/>
        <w:t xml:space="preserve">V  13.00 bude v restauraci Veselanka připraven oběd, kterého se mohou zúčastnit všichni, i ti, kteří nebyli na vycházce. Zájemci se  mohou přihlásit buď v prodejně potravin, nebo u paní Evy Krajčové na mob. 601 370 580 nejpozději do 17. prosince.  </w:t>
      </w:r>
    </w:p>
    <w:p>
      <w:pPr>
        <w:pStyle w:val="Normal"/>
        <w:rPr/>
      </w:pPr>
      <w:r>
        <w:rPr/>
        <w:t>Důchodci  budou mít oběd zdarma, ostatní zájemci si oběd hradí sami. Další konzumaci mají pak všichni ve vlastní režii.</w:t>
      </w:r>
    </w:p>
    <w:p>
      <w:pPr>
        <w:pStyle w:val="Normal"/>
        <w:rPr/>
      </w:pPr>
      <w:r>
        <w:rPr/>
        <w:t xml:space="preserve">Pokud vám zbude vánoční cukroví,  jistě rádi přivítáme malou ochutnávku z vaší cukrářské nabídky. </w:t>
      </w:r>
    </w:p>
    <w:p>
      <w:pPr>
        <w:pStyle w:val="Normal"/>
        <w:rPr/>
      </w:pPr>
      <w:r>
        <w:rPr/>
        <w:t>V případě mimořádně nepříznivého počasí se vycházka nekoná, společné posezení se samozřejmě koná za každého počasí.</w:t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9:00Z</dcterms:created>
  <dc:creator>obec</dc:creator>
  <dc:description/>
  <cp:keywords/>
  <dc:language>en-US</dc:language>
  <cp:lastModifiedBy>obec</cp:lastModifiedBy>
  <cp:lastPrinted>2019-12-09T13:48:00Z</cp:lastPrinted>
  <dcterms:modified xsi:type="dcterms:W3CDTF">2019-12-10T11:59:00Z</dcterms:modified>
  <cp:revision>2</cp:revision>
  <dc:subject/>
  <dc:title>Hlášení rozhlasu</dc:title>
</cp:coreProperties>
</file>