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 10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mujeme čtenářům, že dnes v úterý 29. října bude obecní knihovna uzavřena. Knížky si můžete vypůjčit zítra ve středu 30.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a MŠ Veselá ve spolupráci s Unií rodičů pořádá ve čtvrtek 31. 10. 2019  Dýňové slavnosti. Od 16 hodin dveře školy dokořán, průvod se světýlky napříč obcí – sraz u hasičské zbrojnice v 17 hod., po návratu ke škole ochutnávka dýňových dobrot. Jste všichni srdečně z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eselá pořádá v sobotu 2. 11. 2019 od 17.30 do 19.00 hod. na zimním stadionu L. Čajky ve Zlíně „Veřejné bruslení pro občany Veselá a jejich příbuzné a kamarády“. Doprava do Zlína vl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Veselá se koná v úterý 29. 10. 2019 v 18 hod v kanceláři starosty obce. Zasedání zastupitelstva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obec</dc:creator>
  <dc:description/>
  <cp:keywords/>
  <dc:language>en-US</dc:language>
  <cp:lastModifiedBy>obec</cp:lastModifiedBy>
  <cp:lastPrinted>2019-10-29T11:01:00Z</cp:lastPrinted>
  <dcterms:modified xsi:type="dcterms:W3CDTF">2019-10-29T10:01:00Z</dcterms:modified>
  <cp:revision>4</cp:revision>
  <dc:subject/>
  <dc:title>Hlášení rozhlasu</dc:title>
</cp:coreProperties>
</file>