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lášení rozhla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10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Cs/>
        </w:rPr>
        <w:t>Obec Veselá Vás zve na besedu s občany o systému třídění odpadů v naší obci a zavádění adresné evidence odpadů. Beseda se koná v pondělí 14. 10. v 18 hod. v sále KZ Veselanka. Pro účastníky je připraveno občerstvení zdarm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Paní doktorka Zimmermannová oznamuje, že v pátek 11. 10. 2019, v pátek 25. 10. a v úterý 29. 10. 2019 neordinuje z důvodu čerpání dovolené. Zastupuje MUDr. Sklenářová v době svých ordinačních hodin po objednán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spoluobčané,tento blížící se víkend je jediný podzimní, kdy nebudete mít možnost na Veselé sledovat  žádný fotbal. Všechny veselské týmy hrají v sobotu a v neděli svá utkání mimo Veselo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botu v 15.oo Muži A v dalším utkání I.B  třídy se představí v Loukác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ejný čas Muži B v sobotu odehrají  svůj zápas ve Fryšták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st se utká v neděli od 12.oo v Příluku s tamními dorostenci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i a funkcionáři Sokola se těší  na vaši účast a fandění v utkání,  které si z této nabídky vyberet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Obec Veselá vás zve na divadelní představení Kšanda, které se koná ve čtvrtek 24. 10. 2019 sále KZ Veselanka. Vstupenky je možno zakoupit na obecním úřadě v pondělí a středu ( 14., 16., 21. a 23. 10.) v době úředních hodin.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0:00Z</dcterms:created>
  <dc:creator>obec</dc:creator>
  <dc:description/>
  <cp:keywords/>
  <dc:language>en-US</dc:language>
  <cp:lastModifiedBy>obec</cp:lastModifiedBy>
  <cp:lastPrinted>2019-10-11T09:31:00Z</cp:lastPrinted>
  <dcterms:modified xsi:type="dcterms:W3CDTF">2019-10-11T08:10:00Z</dcterms:modified>
  <cp:revision>2</cp:revision>
  <dc:subject/>
  <dc:title>Hlášení rozhlasu</dc:title>
</cp:coreProperties>
</file>