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lášení rozhla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9.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ákladní škola Veselá pořádá ve středu 11. 9. 2019 sběr tříděného papíru. Papír bude shromažďován do přistaveného kontejneru, který bude umístěn mezi školou a bývalým obecním úřade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Zelenina Juvita Uherský Brod bude v pondělí 9. 9. od 14:15 do 14:30 h, prodávat brambory ze Znojma, cibuli na uskladnění, český česnek dukát, jablka, broskve, nektarinky, hrozny, žampiony a hlívu ústřičnou. Dále nabízí domácí rajčata, papriky, okurky a další ovoce a zeleninu. Prodej se uskuteční naproti kapličky.</w:t>
      </w:r>
    </w:p>
    <w:p>
      <w:pPr>
        <w:pStyle w:val="Normlnweb"/>
        <w:spacing w:lineRule="atLeast" w:line="240"/>
        <w:rPr/>
      </w:pPr>
      <w:r>
        <w:rPr>
          <w:rStyle w:val="StrongEmphasis"/>
        </w:rPr>
        <w:t>Drůbežárna Prace</w:t>
      </w:r>
      <w:r>
        <w:rPr/>
        <w:t> bude ve </w:t>
      </w:r>
      <w:r>
        <w:rPr>
          <w:rStyle w:val="StrongEmphasis"/>
          <w:u w:val="single"/>
        </w:rPr>
        <w:t>středu 11. 9.</w:t>
      </w:r>
      <w:r>
        <w:rPr/>
        <w:t>  v 9:45 hod.  prodávat: kuřice všech barev, chovné kohouty, roční slepice, brojlerová káčata a husokačeny mulard, jatečné kachny, krmivo pro drůbež a králíky, vitamínové doplňky, dále pak vykupovat králičí kožky - cena 5 Kč/ks. Prodej se uskuteční naproti kapličky.</w:t>
      </w:r>
    </w:p>
    <w:p>
      <w:pPr>
        <w:pStyle w:val="Normal"/>
        <w:rPr/>
      </w:pPr>
      <w:r>
        <w:rPr/>
      </w:r>
    </w:p>
    <w:p>
      <w:pPr>
        <w:pStyle w:val="Normlnweb"/>
        <w:spacing w:lineRule="atLeast" w:line="270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6:00Z</dcterms:created>
  <dc:creator>obec</dc:creator>
  <dc:description/>
  <cp:keywords/>
  <dc:language>en-US</dc:language>
  <cp:lastModifiedBy>obec</cp:lastModifiedBy>
  <cp:lastPrinted>2019-09-02T10:54:00Z</cp:lastPrinted>
  <dcterms:modified xsi:type="dcterms:W3CDTF">2019-09-09T07:54:00Z</dcterms:modified>
  <cp:revision>3</cp:revision>
  <dc:subject/>
  <dc:title>Hlášení rozhlasu</dc:title>
</cp:coreProperties>
</file>