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9.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zorňujeme občany, že na webových stránkách obce byly zveřejněny žádosti a podmínky o přidělení sociálního bydlení v obci Veselá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Technické služby Zlínsko provedou ve středu 4. 9. 2019 svoz nebezpečných odpadů. Odpad bude odebírán systém „dům od domu“.</w:t>
      </w:r>
    </w:p>
    <w:p>
      <w:pPr>
        <w:pStyle w:val="Normlnweb"/>
        <w:spacing w:lineRule="atLeast" w:line="240"/>
        <w:rPr/>
      </w:pPr>
      <w:r>
        <w:rPr/>
        <w:t>Soukromý chovatel pan Gajdůšek z Prakšic bude ve čtvrtek 5. 9. ve 13,40 hod naproti kapličky prodávat kuřice za 160 Kč a chovné kohouty za 130 Kč.</w:t>
      </w:r>
    </w:p>
    <w:p>
      <w:pPr>
        <w:pStyle w:val="Normlnweb"/>
        <w:spacing w:lineRule="atLeast" w:line="240"/>
        <w:rPr/>
      </w:pPr>
      <w:r>
        <w:rPr/>
        <w:t>Klub důchodců Veselá pořádá v pátek 13. 9. 2019 podzimní vycházku do Vizovic, spojenou s prohlídkou zámku. V 8,15 sraz u školy a odtud společný odchod do Lípy na vlak – odjezd 9,09 hod. Prohlídka zámku od 10 hodin. Potom prohlídka zámeckého parku a návštěva zámecké čokoládovny. Ve 12,27 hod. odjezd vlakem zpět do Lípy a pak pěšky na Veselou do restaurace Veselanka, kde bude zajištěný oběd. Oběd i vstupné do zámku je pro účastníky vycházky zdarma. Z důvodu zajištění oběda je nutné nahlásit účast u paní Krajčové na tel. 601 370 580 nejpozději do pondělí 9. září. Bližší informace o podzimní vycházce v obecních vývěskách a na webu obce.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5:00Z</dcterms:created>
  <dc:creator>obec</dc:creator>
  <dc:description/>
  <cp:keywords/>
  <dc:language>en-US</dc:language>
  <cp:lastModifiedBy>obec</cp:lastModifiedBy>
  <cp:lastPrinted>2019-09-02T10:54:00Z</cp:lastPrinted>
  <dcterms:modified xsi:type="dcterms:W3CDTF">2019-09-02T08:55:00Z</dcterms:modified>
  <cp:revision>3</cp:revision>
  <dc:subject/>
  <dc:title>Hlášení rozhlasu</dc:title>
</cp:coreProperties>
</file>