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before="240" w:after="0"/>
        <w:rPr/>
      </w:pPr>
      <w:r>
        <w:rPr/>
        <w:t>8. 2019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b/>
          <w:bCs/>
          <w:lang w:eastAsia="cs-CZ"/>
        </w:rPr>
        <w:t>Studénka drůbež </w:t>
      </w:r>
      <w:r>
        <w:rPr>
          <w:lang w:eastAsia="cs-CZ"/>
        </w:rPr>
        <w:t>nabízí k prodeji: 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b/>
          <w:bCs/>
          <w:color w:val="E02813"/>
          <w:lang w:eastAsia="cs-CZ"/>
        </w:rPr>
        <w:t>Kuřice - různých barev 18 týdnů, 23 týdnů, roční slepice, chovné kohouty , kačeny, housata, káčata, husokačeny, brojlery, kalimera, holokrčky, indické běžce, roční slepice 70 Kč/ks, domácí vajíčka 2,5 Kč/ks, nové brambory, cibule, česnek, krmné směsi a vitamíny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b/>
          <w:bCs/>
          <w:color w:val="000000"/>
          <w:lang w:eastAsia="cs-CZ"/>
        </w:rPr>
        <w:t>Prodej se uskuteční ve Veselé dne 1. 8. 2019 v 15:45 - 16:00 a to naproti Kapličk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5bf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5bf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5bf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25b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e25bf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35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4:00Z</dcterms:created>
  <dc:creator>Winkler Kateřina</dc:creator>
  <dc:description/>
  <dc:language>en-US</dc:language>
  <cp:lastModifiedBy>Winkler Kateřina</cp:lastModifiedBy>
  <dcterms:modified xsi:type="dcterms:W3CDTF">2019-08-01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