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5. 2019</w:t>
      </w:r>
    </w:p>
    <w:p>
      <w:pPr>
        <w:pStyle w:val="Normal"/>
        <w:rPr>
          <w:b/>
          <w:b/>
          <w:bCs/>
          <w:color w:val="3A1E93"/>
        </w:rPr>
      </w:pPr>
      <w:r>
        <w:rPr>
          <w:b/>
          <w:bCs/>
          <w:color w:val="3A1E93"/>
        </w:rPr>
      </w:r>
    </w:p>
    <w:p>
      <w:pPr>
        <w:pStyle w:val="Normlnweb"/>
        <w:rPr/>
      </w:pPr>
      <w:r>
        <w:rPr>
          <w:bCs/>
        </w:rPr>
        <w:t>Studénka drůbež </w:t>
      </w:r>
      <w:r>
        <w:rPr/>
        <w:t>nabízí k prodeji: </w:t>
      </w:r>
      <w:r>
        <w:rPr>
          <w:bCs/>
        </w:rPr>
        <w:t>Kuřice -různých barev, chovné kohouty, krůty, kačeny, housata, káčata, husokačeny, perličky, brojlery, kuřátka (1 a půl měsíce staré - 45 Kč), roční slepice -100 Kč, konzumní brambory, cibuli, krmné směsi a vitamíny.</w:t>
      </w:r>
      <w:r>
        <w:rPr/>
        <w:t>  Prodej se uskuteční  14. 5. 2019 v 15:45-16:00 a to naproti kapličk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ětí k předškolnímu vzdělávání do mateřské školy v obci Veselá na školní rok 2019/2020 se koná ve čtvrtek 16. května 2019. Vyplněné žádosti se pro následující školní rok podávají u učitelek mateřské školy v pondělí 13. května a v úterý 14. května 2019 dopoledne.</w:t>
      </w:r>
    </w:p>
    <w:p>
      <w:pPr>
        <w:pStyle w:val="Normlnweb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1:00Z</dcterms:created>
  <dc:creator>obec</dc:creator>
  <dc:description/>
  <cp:keywords/>
  <dc:language>en-US</dc:language>
  <cp:lastModifiedBy>obec</cp:lastModifiedBy>
  <cp:lastPrinted>2019-04-30T13:47:00Z</cp:lastPrinted>
  <dcterms:modified xsi:type="dcterms:W3CDTF">2019-05-13T13:31:00Z</dcterms:modified>
  <cp:revision>2</cp:revision>
  <dc:subject/>
  <dc:title>Hlášení rozhlasu</dc:title>
</cp:coreProperties>
</file>