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Klub důchodců Veselá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pořádá v sobotu 18. května zájezd na severní Moravu. Navštívíme krásný zámek v Hradci nad Moravicí a na zpáteční cestě se zastavíme v muzeu veteránů aut v Kopřivnici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Zájemci - bez rozdílu věku -  se mohou přihlásit do pátku 10. května u paní Krajčové na telefonu 601 370 580. Důchodci mají autobus i vstupenky zdarma. Ostatní platící účastníci uhradí 200 Kč za autobus, vstupenky do zámku i muzea si koupí až na místě.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okud máte zájem o společný oběd v ceně 150 Kč, který si platí každý sám, nahlaste se závazně už při objednávání zájezdu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Odjezd autobusu je v 7.00 hodin od restaurace Veselanka. </w:t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  <w:t xml:space="preserve">Těšíme se na hojnou účas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597e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94</Words>
  <Characters>55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Máma</dc:creator>
  <dc:description/>
  <dc:language>en-US</dc:language>
  <cp:lastModifiedBy>obec</cp:lastModifiedBy>
  <cp:lastPrinted>2019-04-29T16:42:00Z</cp:lastPrinted>
  <dcterms:modified xsi:type="dcterms:W3CDTF">2019-04-30T05:57:00Z</dcterms:modified>
  <cp:revision>2</cp:revision>
  <dc:subject/>
  <dc:title>Klub důchodců Vesel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