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základě zákona č.128/2000 Sb. § 103 odst. 5 svolávám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5.</w:t>
      </w:r>
      <w:r>
        <w:rPr>
          <w:sz w:val="36"/>
          <w:szCs w:val="36"/>
        </w:rPr>
        <w:t xml:space="preserve"> zasedání zastupitelstva obce Veselá, které se koná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v</w:t>
      </w:r>
      <w:r>
        <w:rPr>
          <w:b/>
          <w:bCs/>
          <w:sz w:val="36"/>
          <w:szCs w:val="36"/>
        </w:rPr>
        <w:t xml:space="preserve"> pondělí 6. května 2019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čátek v 18. hod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becní úřad Veselá, čp. 3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                                             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jekt Obec bez odpadů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ávěrečného účtu obce za rok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účetní závěrky obce za rok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účetní závěrky ZŠ a MŠ Veselá za rok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o individuální dotaci z rozpočtu obce Vesel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o finanční příspěvek – Dotek, Hendicap Zlí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mlouva o poskytnutí dotace č. D/0780/2019/STR od Zlínského kraj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ůzné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dne 26. dubna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Daniel Juř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Zasedání zastupitelstva je veřejné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0055</wp:posOffset>
              </wp:positionH>
              <wp:positionV relativeFrom="paragraph">
                <wp:posOffset>-11430</wp:posOffset>
              </wp:positionV>
              <wp:extent cx="4123690" cy="1339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            </w:t>
                          </w:r>
                          <w:r>
                            <w:rPr>
                              <w:sz w:val="44"/>
                            </w:rPr>
                            <w:t>O B E C       V E S E L Á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Veselá  33                             763 15 Slušovic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tel: 577 983 285                     fax: 577 159 9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ou@veselauzlina.cz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veselauzli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105.45pt;mso-wrap-distance-left:9.05pt;mso-wrap-distance-right:9.05pt;mso-wrap-distance-top:0pt;mso-wrap-distance-bottom:0pt;margin-top:-0.9pt;mso-position-vertical-relative:text;margin-left:134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</w:rPr>
                      <w:t xml:space="preserve">            </w:t>
                    </w:r>
                    <w:r>
                      <w:rPr>
                        <w:sz w:val="44"/>
                      </w:rPr>
                      <w:t>O B E C       V E S E L Á</w:t>
                    </w:r>
                  </w:p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Veselá  33                             763 15 Slušovic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tel: 577 983 285                     fax: 577 159 9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ou@veselauzlina.cz</w:t>
                      </w:r>
                    </w:hyperlink>
                    <w:r>
                      <w:rPr>
                        <w:b/>
                        <w:bCs/>
                      </w:rPr>
                      <w:t xml:space="preserve">           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</w:rPr>
                        <w:t>www.veselauzlina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@veselauzlina.cz" TargetMode="External"/><Relationship Id="rId3" Type="http://schemas.openxmlformats.org/officeDocument/2006/relationships/hyperlink" Target="http://www.veselauzlina.cz/" TargetMode="External"/><Relationship Id="rId4" Type="http://schemas.openxmlformats.org/officeDocument/2006/relationships/hyperlink" Target="mailto:ou@veselauzlina.cz" TargetMode="External"/><Relationship Id="rId5" Type="http://schemas.openxmlformats.org/officeDocument/2006/relationships/hyperlink" Target="http://www.veselauz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6:00Z</dcterms:created>
  <dc:creator>Jurik</dc:creator>
  <dc:description/>
  <cp:keywords/>
  <dc:language>en-US</dc:language>
  <cp:lastModifiedBy>Vesela</cp:lastModifiedBy>
  <cp:lastPrinted>2019-04-26T10:44:00Z</cp:lastPrinted>
  <dcterms:modified xsi:type="dcterms:W3CDTF">2019-04-26T08:44:00Z</dcterms:modified>
  <cp:revision>3</cp:revision>
  <dc:subject/>
  <dc:title>Identifikační údaje obce  Veselá</dc:title>
</cp:coreProperties>
</file>