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Klub důchodců Vesel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ořádá v pátek 22. března jarní přátelské posezení v restauraci Veselanka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Začátek v 15 hodin, všichni jste srdečně zváni.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a2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1</Words>
  <Characters>1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2:00Z</dcterms:created>
  <dc:creator>Máma</dc:creator>
  <dc:description/>
  <dc:language>en-US</dc:language>
  <cp:lastModifiedBy>obec</cp:lastModifiedBy>
  <cp:lastPrinted>2019-03-07T06:22:00Z</cp:lastPrinted>
  <dcterms:modified xsi:type="dcterms:W3CDTF">2019-03-07T06:22:00Z</dcterms:modified>
  <cp:revision>2</cp:revision>
  <dc:subject/>
  <dc:title>Klub důchodců Vesel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