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lášení místního rozhlasu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7. 1. 2019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40"/>
        <w:rPr>
          <w:bCs/>
        </w:rPr>
      </w:pPr>
      <w:r>
        <w:rPr>
          <w:bCs/>
        </w:rPr>
        <w:t xml:space="preserve">V obci Veselá proběhla v sobotu 5. ledna Tříkrálová sbírka. Celkem bylo vybráno    26.209,00 Kč. </w:t>
      </w:r>
      <w:r>
        <w:rPr/>
        <w:t>Děkujeme koledníků a všem dárcům za ochotu pomáhat lidem v nouzi.</w:t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/>
    <w:rPr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9:00Z</dcterms:created>
  <dc:creator>ou vesela</dc:creator>
  <dc:description/>
  <cp:keywords/>
  <dc:language>en-US</dc:language>
  <cp:lastModifiedBy>obec</cp:lastModifiedBy>
  <cp:lastPrinted>2018-01-08T15:28:00Z</cp:lastPrinted>
  <dcterms:modified xsi:type="dcterms:W3CDTF">2019-01-07T08:39:00Z</dcterms:modified>
  <cp:revision>2</cp:revision>
  <dc:subject/>
  <dc:title>Hlášení místního rozhlasu </dc:title>
</cp:coreProperties>
</file>