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lášení rozhlas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10. 2018</w:t>
      </w:r>
    </w:p>
    <w:p>
      <w:pPr>
        <w:pStyle w:val="FormtovanvHTML"/>
        <w:rPr/>
      </w:pPr>
      <w:r>
        <w:rPr/>
        <w:t>Prodejce z Jižní Moravy bude ve středu 10.10.2018 od 10:30hod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do 11:00 naproti kapličky prodávat: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 xml:space="preserve">Brambory na uskladnění odrůda Marabel,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Brambory odrůda Finka.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 xml:space="preserve">Červené brambory odrůda Laura. 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 xml:space="preserve">Cibule na uskladnění tříděná.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Přijímá objednávky na brambory žluté,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červené a krmné brambory.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Cibuli na uskladnění.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Na telefonním čísle: 704 283 110.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 xml:space="preserve">Možnost dovozu do domu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Ve dnech 5. – 6. 10. 2018 proběhly volby do zastupitelstev obcí. V obci Veselá bylo volit 427 voličů z celkového počtu 658. Sdružení „Vesele ve Veselé“ získalo 6 mandátů, sdružení Veselá nezávislá kandidátka získala 3 mandáty. Zvolení zastupitelé jsou: Daniel Juřík, Kateřina Čočková, Roman Krajíček,Tomáš Dujka, Michaela Čočková, Jana Janíková, Markéta Vrlová, Viktor Nemesh a Tomáš Holeňá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Unie rodičů při ZŠ a MŠ Veselá pořádá v pátek 12. 10. 2018 od 15 hodin na fotbalovém hřišti Drakiádu. Jste srdečně zván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Unie rodičů při ZŠ a MŠ Veselá pořádá Bazárek podzimního a zimního zboží v pátek 12. 10. v době od 15 – 18 hodin v klubovně hasičské zbrojnice (budova bývalého obecního úřadu). Stave se nakoupit, ale i prodat podzimní a zimní oblečení. Obuv, výbavu na zimní sporty a jiné pro děti od 3 do 15 l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6:00Z</dcterms:created>
  <dc:creator>obec</dc:creator>
  <dc:description/>
  <cp:keywords/>
  <dc:language>en-US</dc:language>
  <cp:lastModifiedBy>obec</cp:lastModifiedBy>
  <cp:lastPrinted>2018-10-09T13:47:00Z</cp:lastPrinted>
  <dcterms:modified xsi:type="dcterms:W3CDTF">2018-10-09T11:47:00Z</dcterms:modified>
  <cp:revision>4</cp:revision>
  <dc:subject/>
  <dc:title>Hlášení rozhlasu 9</dc:title>
</cp:coreProperties>
</file>