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ášení rozhlasu 31. 8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elenina Juvita Uherský Brod bude prodávat v pondělí 3. 9. 2018 od 14:45 do 15:00 hod., brambory  ze Znojma 10 Kč/kg, hrušky 19 Kč/kg, jablka od 19Kč/kg , cibuli od 10Kč/kg, papriku na zavaření od 18Kč/kg, český česnek, domácí rajčata, okurky. Dále nabízí  žampiony, hlívu ústřičnou a český med. Přijímají objednávky na ovoce na kvas a to švestky a hrušky na telefonním čísle: 777 880 988. Prodej se uskuteční naproti kaplič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3399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3399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Ve čtvrtek 6. 9. v 16,30 proběhne v obecní knihovně Veselá slavnostní vyhlášení soutěže Mladý veselský spisovatel. V rámci vyhlášení děti přečtou ukázky ze svých knížek. Uvítáme také účast rodičů malých spisovatelů. Věříme, že si užijete příjemné odpoled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MUDr. Zimmermannová oznamuje, že v období od 3. 9. do 7. 9. 2018 čerpá dovolenou. V akutních stavech po předchozím objednání zatupuje MUDr. Bartl a MUDr. Sklenářová ve svých ordinačních hodin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tLeast" w:line="384" w:before="0" w:after="300"/>
        <w:rPr/>
      </w:pPr>
      <w:r>
        <w:rPr>
          <w:rFonts w:cs="Arial" w:ascii="Times New Roman" w:hAnsi="Times New Roman"/>
          <w:sz w:val="24"/>
          <w:szCs w:val="24"/>
          <w:lang w:eastAsia="cs-CZ"/>
        </w:rPr>
        <w:t>Dětská lékařka MUDr. Kalabusová oznamuje, že ve dnech 29. 8. – 7. 9. 2018 čerpá dovolenou. Akutní nemocné ošetří MUDr. Hradeck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8:00Z</dcterms:created>
  <dc:creator>obec</dc:creator>
  <dc:description/>
  <cp:keywords/>
  <dc:language>en-US</dc:language>
  <cp:lastModifiedBy>obec</cp:lastModifiedBy>
  <cp:lastPrinted>2018-08-31T11:20:00Z</cp:lastPrinted>
  <dcterms:modified xsi:type="dcterms:W3CDTF">2018-08-31T09:29:00Z</dcterms:modified>
  <cp:revision>4</cp:revision>
  <dc:subject/>
  <dc:title>Hlášení rozhlasu 9</dc:title>
</cp:coreProperties>
</file>