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lášení rozhlasu 13. 8. 2018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Farma Machů v sezóně 2018 nabízí pšenici a ječmen za 450 Kč/q, konzumní brambory, mák. Prodejní doba v srpnu – pondělí, středa, pátek od 8 – 11 a od 14 – 17 hod. Dále přijímají objednávky na zelí (celé, krouhané). Nabídne brambory na uskladnění odrůdy Marabel, Belana, Antonie a novinka Glorietta, červené brambory Red Sonia a dále cibuli. Prodejní doba od 10. 9. 2018 po – pá 8 – 11, 14 – 17, sobota 8 – 12. Prodejní místo Kostelec, Za Humny 655. Telefon: 607 641 696, www.farma-machu.cz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an doktor MUDr. Bartl oznamuje, že dne 13. – 31. 8. 2018 čerpá dovolenou. Zástup zajištěn na zdravotním středisku ve Slušovicích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Zubní lékařka MUDr. Valentová oznamuje, že ve dnech 13. 8. – 17. 8. a 27. 8. – 3. 9. 2018 čerpá dovolenou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00:00Z</dcterms:created>
  <dc:creator>obec</dc:creator>
  <dc:description/>
  <cp:keywords/>
  <dc:language>en-US</dc:language>
  <cp:lastModifiedBy>obec</cp:lastModifiedBy>
  <cp:lastPrinted>2018-08-13T13:26:00Z</cp:lastPrinted>
  <dcterms:modified xsi:type="dcterms:W3CDTF">2018-08-13T11:27:00Z</dcterms:modified>
  <cp:revision>4</cp:revision>
  <dc:subject/>
  <dc:title>Hlášení rozhlasu 9</dc:title>
</cp:coreProperties>
</file>